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5 ноября 2017 г.</w:t>
        <w:tab/>
        <w:t xml:space="preserve">                            №  34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глегорского 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29.11.2013 № 20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а мероприятий по росту доходов, оптим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сходов и совершенствованию долговой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 Углегорском сельском поселении на 2013-2016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Ростовской области   от 14.11.2017 №  «О внесении изменений в распоряжение Правительства Ростовской области от 14.11.2013 № 485»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глегорского  сельского поселения от 29.11.2013 № 20 «</w:t>
      </w:r>
      <w:r>
        <w:rPr>
          <w:kern w:val="2"/>
          <w:sz w:val="28"/>
          <w:szCs w:val="28"/>
        </w:rPr>
        <w:t>Об утверждении Плана мероприятий по росту доходов, оптимизации расходов и совершенствовании долговой политики в Углегорском сельском поселении на 2013-2016 годы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9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2 года».</w:t>
      </w:r>
    </w:p>
    <w:p>
      <w:pPr>
        <w:pStyle w:val="Normal"/>
        <w:tabs>
          <w:tab w:val="clear" w:pos="709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1.2. Приложение № 1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 xml:space="preserve">Наименование приложения № 2 изложить в редакции: «Отчет об исполнении </w:t>
      </w:r>
      <w:r>
        <w:rPr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2 года</w:t>
      </w:r>
      <w:r>
        <w:rPr>
          <w:kern w:val="2"/>
          <w:sz w:val="28"/>
          <w:szCs w:val="28"/>
        </w:rPr>
        <w:t>».</w:t>
      </w:r>
    </w:p>
    <w:p>
      <w:pPr>
        <w:pStyle w:val="ConsPlusNormal"/>
        <w:widowControl/>
        <w:tabs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Normal"/>
        <w:autoSpaceDE w:val="false"/>
        <w:ind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Л.Л.Качурина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7 г.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auto" w:val="clear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7"/>
        <w:shd w:fill="auto" w:val="clear"/>
        <w:spacing w:lineRule="auto" w:line="240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Style27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5873"/>
        <w:gridCol w:w="1705"/>
        <w:gridCol w:w="3508"/>
        <w:gridCol w:w="3808"/>
        <w:gridCol w:w="43"/>
      </w:tblGrid>
      <w:tr>
        <w:trPr>
          <w:tblHeader w:val="true"/>
          <w:trHeight w:val="79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роки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тветственный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6"/>
                <w:szCs w:val="26"/>
              </w:rPr>
              <w:t>Исполнитель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11"/>
                <w:sz w:val="26"/>
                <w:szCs w:val="26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жидаемый результ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I. Направления роста доходов консолидированного бюджета Углегорского сельского поселения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имулирование предпринимательской актив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анализа эффективности налоговых льгот, в случае их установления  местными нормативными правовыми актами о налогах, подготовка предложений по их оптим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11"/>
                <w:sz w:val="24"/>
                <w:szCs w:val="24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US"/>
              </w:rPr>
              <w:t>III</w:t>
            </w:r>
            <w:r>
              <w:rPr>
                <w:rStyle w:val="11"/>
                <w:sz w:val="24"/>
                <w:szCs w:val="24"/>
              </w:rPr>
              <w:t xml:space="preserve"> кварталы (ежегодн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величение поступлений в бюджет Углегорского сельского поселения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1.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оценки эффективности налоговых льгот на рассмотрение Главе Администрации Углегор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sz w:val="24"/>
                <w:szCs w:val="24"/>
                <w:lang w:val="en-US"/>
              </w:rPr>
              <w:t>II</w:t>
            </w:r>
            <w:r>
              <w:rPr>
                <w:rStyle w:val="11"/>
                <w:sz w:val="24"/>
                <w:szCs w:val="24"/>
              </w:rPr>
              <w:t>-</w:t>
            </w:r>
            <w:r>
              <w:rPr>
                <w:rStyle w:val="11"/>
                <w:sz w:val="24"/>
                <w:szCs w:val="24"/>
                <w:lang w:val="en-US"/>
              </w:rPr>
              <w:t>III</w:t>
            </w:r>
            <w:r>
              <w:rPr>
                <w:rStyle w:val="11"/>
                <w:sz w:val="24"/>
                <w:szCs w:val="24"/>
              </w:rPr>
              <w:t xml:space="preserve"> кварталы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(ежегодн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величение поступлений в бюджет Углегорского сельского поселения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2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/>
              </w:rPr>
              <w:t>2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ализация комплекса мер, по повышению поступлений налоговых и неналоговых доходов, а также по сокращению недоимки в консолидированный бюджет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  <w:lang w:val="en-US"/>
              </w:rPr>
              <w:t>2.</w:t>
            </w:r>
            <w:r>
              <w:rPr>
                <w:rStyle w:val="11"/>
                <w:sz w:val="24"/>
                <w:szCs w:val="24"/>
              </w:rPr>
              <w:t>2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комиссия при Администрации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sz w:val="24"/>
                <w:szCs w:val="24"/>
              </w:rPr>
              <w:t>2.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ить перечисление в консолидированный бюджет Тацинского района части прибыли муниципальных унитарных предприятий в размере </w:t>
            </w:r>
          </w:p>
          <w:p>
            <w:pPr>
              <w:pStyle w:val="Normal"/>
              <w:widowControl w:val="false"/>
              <w:rPr>
                <w:rStyle w:val="1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процентов, остающейся после уплаты налогов и иных обязательных платежей в соответствии с нормативными правовыми актами района и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жегодно до 5 апр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министрация Углегорского  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sz w:val="24"/>
                <w:szCs w:val="24"/>
              </w:rPr>
              <w:t>увеличение поступлений в консолидированный бюджет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3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Обеспечение взаимодействия с налоговыми органами в целях повышения собираемости налоговых доходов, 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 первую очередь по местным налог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/>
              </w:rPr>
              <w:t>3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ализация мероприятий по увеличению доходов консолидированного бюджета Ростовской области и повышению эффективности налогового администр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ектор экономики и финансов администрации Углегорского сельского поселения; Межрайонная ФНС России №22 по Ростовской области (по согласованию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величение доходов бюджета и повышение эффективности налогового администрир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4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4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  <w:r>
              <w:rPr>
                <w:rStyle w:val="11"/>
                <w:sz w:val="24"/>
                <w:szCs w:val="24"/>
              </w:rPr>
              <w:t>1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охранение в управлении имущества, необходимого для обеспечения полномочий Углегор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сь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тимизация состава муниципального имущест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sz w:val="24"/>
                <w:szCs w:val="24"/>
              </w:rPr>
              <w:t>4.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в сфере инвестиционной деятельности в Углегорском сельском посе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сь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тенциальных инвесторов об условиях ведения инвестиционной деятельности на территории Углегорского сельского по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sz w:val="24"/>
                <w:szCs w:val="24"/>
                <w:lang w:val="en-US"/>
              </w:rPr>
              <w:t>II</w:t>
            </w:r>
            <w:r>
              <w:rPr>
                <w:rStyle w:val="11"/>
                <w:sz w:val="24"/>
                <w:szCs w:val="24"/>
              </w:rPr>
              <w:t xml:space="preserve">. Направления оптимизации расходов бюджета Углегорского сельского поселения Тацинского района </w:t>
            </w:r>
          </w:p>
          <w:p>
            <w:pPr>
              <w:pStyle w:val="Normal"/>
              <w:widowControl w:val="false"/>
              <w:jc w:val="center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расходов на оплату труда работников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Углегорского сельского поселения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и муниципальных учреждений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1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  <w:r>
              <w:rPr>
                <w:rStyle w:val="11"/>
                <w:sz w:val="24"/>
                <w:szCs w:val="24"/>
              </w:rPr>
              <w:t>1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сь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горского сельского поселения ; МБУ УСП «Углегорский СДК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2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Проведение инвентаризации расходных обязательств </w:t>
            </w:r>
            <w:r>
              <w:rPr>
                <w:color w:val="000000"/>
                <w:sz w:val="24"/>
                <w:szCs w:val="24"/>
              </w:rPr>
              <w:t>Углегорского сельского поселения</w:t>
            </w:r>
            <w:r>
              <w:rPr>
                <w:rStyle w:val="11"/>
                <w:sz w:val="24"/>
                <w:szCs w:val="24"/>
              </w:rPr>
              <w:t xml:space="preserve">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  <w:r>
              <w:rPr>
                <w:rStyle w:val="11"/>
                <w:sz w:val="24"/>
                <w:szCs w:val="24"/>
                <w:lang w:val="en-US"/>
              </w:rPr>
              <w:t>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сь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тимизация расходов местного  бюдж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3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Сокращение расходов бюджета Углегорского сельского поселения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  <w:r>
              <w:rPr>
                <w:rStyle w:val="11"/>
                <w:sz w:val="24"/>
                <w:szCs w:val="24"/>
              </w:rPr>
              <w:t>1</w:t>
            </w:r>
            <w:r>
              <w:rPr>
                <w:rStyle w:val="11"/>
                <w:sz w:val="24"/>
                <w:szCs w:val="24"/>
                <w:lang w:val="en-US"/>
              </w:rPr>
              <w:t>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сь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тимизация расходов бюджета по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4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                               </w:t>
            </w:r>
            <w:r>
              <w:rPr>
                <w:rStyle w:val="11"/>
                <w:sz w:val="24"/>
                <w:szCs w:val="24"/>
              </w:rPr>
              <w:t>Оптимизация бюджетной сети муниципального учреждения Углегорского сельского поселения Тацинского района</w:t>
            </w:r>
          </w:p>
        </w:tc>
        <w:tc>
          <w:tcPr>
            <w:tcW w:w="43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4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Создание системы независимой оценки качества работы учреждения социальной сферы, увязка его финансирования с результатом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есь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Администрация Углегорского сельского поселения</w:t>
            </w:r>
            <w:r>
              <w:rPr>
                <w:rStyle w:val="11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Улучшение качества оказываемых муниципальных услуг </w:t>
            </w:r>
            <w:r>
              <w:rPr>
                <w:rStyle w:val="11"/>
                <w:b/>
                <w:sz w:val="24"/>
                <w:szCs w:val="24"/>
              </w:rPr>
              <w:t>в социальной сфе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III. Направления совершенствования долговой политики Тацин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анирование бюджетных ассигнований на исполнение долговых обязательств Углегор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Углегорского поселения в случае осуществления заимствований в кредитных организац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IV квартал (ежегодн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ассмотрение вопроса о привлечении долгосрочных заимствований для финансирования дефицита бюджета Углегорского поселения и (или) погашения долговых обязательств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IV квартал (ежегодн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снижение степени риска долговой устойчив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  <w:lang w:eastAsia="ar-SA"/>
              </w:rPr>
            </w:pPr>
            <w:r>
              <w:rPr/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426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4:00Z</dcterms:created>
  <dc:creator>Грицай Ольга Ильинична</dc:creator>
  <dc:description/>
  <cp:keywords/>
  <dc:language>en-US</dc:language>
  <cp:lastModifiedBy>User</cp:lastModifiedBy>
  <cp:lastPrinted>2017-04-25T15:11:00Z</cp:lastPrinted>
  <dcterms:modified xsi:type="dcterms:W3CDTF">2017-11-21T13:40:00Z</dcterms:modified>
  <cp:revision>5</cp:revision>
  <dc:subject/>
  <dc:title>                                                                                               </dc:title>
</cp:coreProperties>
</file>