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090" cy="380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szCs w:val="28"/>
        </w:rPr>
        <w:t xml:space="preserve">                                          </w:t>
      </w:r>
      <w:r>
        <w:rPr>
          <w:szCs w:val="28"/>
        </w:rPr>
        <w:t>РОССИЙСКАЯ ФЕДЕРАЦИЯ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ТАЦИНСКИЙ РАЙОН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«УГЛЕГОРСКОЕ СЕЛЬСКОЕ ПОСЕЛЕНИЕ»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/>
      </w:pPr>
      <w:r>
        <w:rPr>
          <w:szCs w:val="28"/>
        </w:rPr>
        <w:t>__________________________________________________________________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НОВЛ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bCs/>
          <w:iCs/>
          <w:sz w:val="28"/>
          <w:szCs w:val="28"/>
        </w:rPr>
        <w:t>25 октября 2017 г.</w:t>
        <w:tab/>
        <w:t xml:space="preserve">                         № 25                             п. Углего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Углегорского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я № 7 от 26.09.2013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 Углегорского сельского поселения «Благоустройство территории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гор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Углегорского сельского поселения от 16.08.2013 г. № 91 «Об утверждении Перечня муниципальных программ Углегорского сельского поселения, Постановлением Администрации Углегорского сельского поселения  от 16.08.2013 г. № 89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6.08.2013 г. № 90 «Об утверждении Методических рекомендаций по разработке и реализации муниципальных программ Углегорского сельского поселения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 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napToGrid w:val="false"/>
        <w:ind w:left="0"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 в Постановление Администрации Углегорского сельского поселения от 26.09.2013 года № 7 «Об утверждении  муниципальной программы  Углегорского  сельского поселения «Благоустройство территории Углегорского сельского поселения» изменения, изложив приложение в новой редакции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napToGrid w:val="false"/>
        <w:ind w:left="0"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сети интернет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napToGrid w:val="false"/>
        <w:ind w:left="0"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Subtitle"/>
        <w:rPr/>
      </w:pPr>
      <w:r>
        <w:rPr/>
        <w:t xml:space="preserve">   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Глава Администрации Углегорского </w:t>
      </w:r>
    </w:p>
    <w:p>
      <w:pPr>
        <w:pStyle w:val="Subtitle"/>
        <w:rPr/>
      </w:pPr>
      <w:r>
        <w:rPr/>
        <w:t>сельского поселения</w:t>
        <w:tab/>
        <w:tab/>
        <w:t xml:space="preserve">                                                      </w:t>
        <w:tab/>
        <w:t>Л.Л.Качурина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812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к   постановлению Администрации Углегорского сельского поселения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от    25.10.2017  № 2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Углегор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634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Углегорского сельского поселения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Углегорского сельского поселения» (далее - Программа)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тветственный исполнитель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Углегорского сельского посел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Углегорского сельского поселения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исполнители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ципальной программы Углегорского сельского посел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Участн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Углегорского сельского посел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Углегорского сельского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Углегорского сельского посел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Содержание территории поселения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Формирование комфортной городской среды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ограммно-целевые инструмен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Углегорского сельского посел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Ц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Углегорского сельского посел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Комплексное решение проблем благоустройства, улучшение внешнего вида территории поселения, повышение комфортности прожива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здание комфортной городской среды сельского посел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дач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Углегорского сельского посел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блюдение санитарных норм и правил по содержанию территории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содержания, использования, охраны, защиты, воспроизводства зеленых насаждений, расположенных в границах  по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придание территории современного облика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здание благоприятных условий для отдыха, саморазвития и воспитания дет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взаимодействия между предприятиями, организациями, учреждениями и жителями поселения при решении вопросов благоустройства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ышение уровня благоустройства дворовых территорий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уровня благоустройства наиболее посещаемых муниципальных территорий общего пользования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вышение уровня вовлеченности заинтересованных граждан, организаций в реализацию мероприятий по благоустройству территорий;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Целевые индикаторы и показат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Углегорского сельского посел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- сохранение общей площади зеленых насаждений, га</w:t>
            </w:r>
            <w:r>
              <w:rPr>
                <w:sz w:val="28"/>
                <w:szCs w:val="28"/>
                <w:vertAlign w:val="superscript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сохранение  уровня обеспечения песком мест захоронения поселения, по сравнению с отчетным годом</w:t>
            </w:r>
            <w:r>
              <w:rPr>
                <w:sz w:val="28"/>
                <w:szCs w:val="28"/>
                <w:lang w:val="ru-RU"/>
              </w:rPr>
              <w:t>, %;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с</w:t>
            </w:r>
            <w:r>
              <w:rPr>
                <w:sz w:val="28"/>
                <w:szCs w:val="28"/>
              </w:rPr>
              <w:t>охранение уровня численности работников, занятых на работах по благоустройству территории поселения, по сравнению с отчетным годом</w:t>
            </w:r>
            <w:r>
              <w:rPr>
                <w:sz w:val="28"/>
                <w:szCs w:val="28"/>
                <w:lang w:val="ru-RU"/>
              </w:rPr>
              <w:t>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доли благоустроенных дворовых террито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доли благоустроенных общественных терри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доля финансового участия заинтересованных лиц в выполнении дополнительного перечня работ по благоустройству  дворовых территорий заинтересованны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ля трудового участия в выполнении дополнительного перечня работ по благоустройству дворовых территорий заинтересованных лиц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Этапы и сроки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Углегорского сельского посел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и реализации программы: 2014-2022 год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есурсное обесп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Углегорского сельского посел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 и утвержденных решением о бюджете Углегорского сельского поселения Тацинского района на очередной финансовый год и плановый период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ий объем финансирования Программы составляет 1712,1 тыс. рублей, в том числе: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4 год 162,6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 год 130,0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6 год 157,5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7 год 86,8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8 год 152,5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 год 152,5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 852,5 тыс. рублей,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  9,0 тыс. рублей,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2 год   9,0 тыс. руб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областного бюджета составляет –700,0 тыс. рублей, из них: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4 год 0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 год 0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6 год 0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7 год 0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8 год 0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 год 700,0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 0 тыс. рублей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 0 тыс. рублей,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 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районного бюджета составляет –135,6 тыс. рублей, из них: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4 год 0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 год 0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6 год 123,4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7 год 12,2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8 год 0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 год 0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 0 тыс. рублей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 0 тыс. рублей,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 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бюджета составляет –724,3 тыс. рублей, из них: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4 год 162,6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 год 130,0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6 год 34,1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7 год 74,6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8 год 152,5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 год 152,5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 152,5 тыс. рублей.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  9,0 тыс. рублей,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  9,0 тыс. рублей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жидаемые результаты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Углегорского сельского посел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вышение уровня благоустройства поселения: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увеличение уровня озеленения территории по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увеличение количества мест массового отдыха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комфортной дружественной среды жизнедеятельности на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развитие инфраструктуры для  отдыха детей и взрослого на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повысить доступность, безопасность и качественно улучшить условия эстетического воспитания подрастающего поколения, сохранить и укрепить их здоровь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ершенствование архитектурного облика и ландшафтного дизайна дворовых территорий и наиболее посещаемых муниципальных территорий общего пользования; 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заинтересованных граждан, организаций в реализацию мероприятий по благоустройству территорий муниципального образования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I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ТЕКУЩЕГО СОСТОЯНИЯ СФЕРЫ БЛАГОУСТРОЙСТВА ТЕРРИТОРИИ УГЛЕГОР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поселении сложилась структура благоустройства соответствующая муниципальному образованию поселкового ти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я с 2003 года целенаправленно из местного бюджета выделяются средства на благоустройство территории  и озеленение. Работы по благоустройству поселения приобрели комплексный, постоянный характер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же время в вопросах благоустройства территории поселения имеется ряд пробле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уличного освещения требует финансовых вложений на приобретение современных светильников, энергосберегающих ламп и замену пров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рекание вызывает и состояние сбора, утилизации и захоронения бытовых и промышленных отходов, в виду отсутствия полигона. Для улучшения и поддержания состояния зеленых насаждений, устранения аварийной ситуации, придания зеленым насаждениям надлежащего декоративного облика требуется своевременное проведение работ по содержанию зеленых насаждений на территории поселения. </w:t>
      </w:r>
    </w:p>
    <w:p>
      <w:pPr>
        <w:pStyle w:val="Normal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благоустройства дворовых территории муниципального образования  и наиболее посещаемых муниципальных территорий общего пользования являются следующие пробле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недостаточное количество детских и спортивных площадок, зон отдыха;  количество автостоянок и мест парковки транспортных средств;  количество малых архитектурных форм; недостаточное озеленение; изнашивание покрытий дворовых проездов и тротуаров.  </w:t>
      </w:r>
    </w:p>
    <w:p>
      <w:pPr>
        <w:pStyle w:val="Normal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не в полной мере городская среда приспособлена к условиям доступности для инвалидов всех категорий и маломобильных групп населения. </w:t>
      </w:r>
    </w:p>
    <w:p>
      <w:pPr>
        <w:pStyle w:val="Normal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причина отсутствия необходимого количества обустроенных мест массового отдыха населения, на территории п. Углегорский недостаточное количество свободных участков для создания новых мест для спорта и отдых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приоритетов развития поселения, является вопрос улучшения уровня и качества жизни на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м аспектом в реализации данного вопроса является создание органом муниципального образования поселения условий комфортного и безопасного проживания граждан, улучшение организации досуга всех возрастных групп населения, привлечение общественности и населения к решению задач благоустройства дворовых и общественных территорий,  формирование современной поселковой инфраструктуры, организации новых мест отдых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 поселения.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 последние годы в Углегорском сельском поселении накоплен положительный опыт реализации муниципальных долгосрочных целевых программ в сфере благоустрой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данных программ способствовала развитию данного сект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ю эстетического воспитания подрастающего поколения, организации субботников,  вовлечение заинтересованных граждан в улучшении уровня благоустройства  на наиболее посещаемых территориях общего пользования,  создание возможностей получения жителями поселения доступа к комфортным условиям проживания в посе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вершенствовались механизмы организации содержания и благоустройства территории поселения, система поддержки и поощрения жителей, лучших придворовых территор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благоустройств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 благоустройства территории, достичь намеченных резуль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ольш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и в процессе реализации программы будут учитываться внутренние и внешние риск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риски могут являться следствием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й разработки, согласования и принятия документов, обеспечивающих выполнение мероприятий программы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й оперативности при корректировке плана реализации программы при наступлении внешних рисков реализации программы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и управления внутренними рисками являются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ое планирование хода реализации программы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мониторинг выполнения мероприятий программы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актуализация ежегодных планов реализации программы, в том числе корректировка состава и сроков исполнения мероприятий с сохранением ожидаемых результатов мероприятий программы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риски могут являться следствием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иных органов государственной, муниципальной власти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рисками этой группы предусмотрены, во-первых, проведение в течение всего срока выполнения муниципальной программы мониторинга и прогнозирования текущих тенденций в сфере реализации программы и при необходимости актуализация плана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которое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определение приоритетов для первоочередного финанс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ивлечение внебюджетного 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системно направлять средства на решение неотложных проблем благоустройства территории в условиях ограниченных финансовых возможностей.</w:t>
      </w:r>
    </w:p>
    <w:p>
      <w:pPr>
        <w:pStyle w:val="Heading3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Цели Программ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решение проблем благоустрой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ие внешнего вида территории поселения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фортности прожива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оздание комфортной городской среды сельского посе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Достижение цели обеспечивается за счет решения следующих задач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рганизация освещения улиц на территории поселения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соблюдение санитарных норм и правил по содержанию территории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рганизация содержания, мест захоронений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-придание территории современного облика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создание благоприятных условий для отдыха, саморазвития и воспитания дет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рганизация взаимодействия между предприятиями, организациями, учреждениями и жителями поселения при решении вопросов благоустройства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архитектурного облика и ландшафтного дизайна дворовых территорий и наиболее посещаемых муниципальных территорий общего пользования;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ие заинтересованных граждан, организаций в реализацию мероприятий по благоустройству территорий муниципального образования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Целевыми показателями Программы являютс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: </w:t>
      </w:r>
    </w:p>
    <w:p>
      <w:pPr>
        <w:pStyle w:val="Standard"/>
        <w:snapToGrid w:val="false"/>
        <w:rPr/>
      </w:pPr>
      <w:r>
        <w:rPr>
          <w:sz w:val="28"/>
          <w:szCs w:val="28"/>
          <w:lang w:val="ru-RU"/>
        </w:rPr>
        <w:t>1.сохранение общей площади зеленых насаждений, га</w:t>
      </w:r>
      <w:r>
        <w:rPr>
          <w:sz w:val="28"/>
          <w:szCs w:val="28"/>
          <w:vertAlign w:val="superscript"/>
          <w:lang w:val="ru-RU"/>
        </w:rPr>
        <w:t>.</w:t>
      </w:r>
      <w:r>
        <w:rPr>
          <w:sz w:val="28"/>
          <w:szCs w:val="28"/>
          <w:lang w:val="ru-RU"/>
        </w:rPr>
        <w:t>;</w:t>
      </w:r>
    </w:p>
    <w:p>
      <w:pPr>
        <w:pStyle w:val="Standard"/>
        <w:snapToGrid w:val="false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сохранение  уровня обеспечения песком мест захоронения поселения, по сравнению с отчетным годом</w:t>
      </w:r>
      <w:r>
        <w:rPr>
          <w:sz w:val="28"/>
          <w:szCs w:val="28"/>
          <w:lang w:val="ru-RU"/>
        </w:rPr>
        <w:t>, %;</w:t>
      </w:r>
    </w:p>
    <w:p>
      <w:pPr>
        <w:pStyle w:val="Standard"/>
        <w:snapToGrid w:val="false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с</w:t>
      </w:r>
      <w:r>
        <w:rPr>
          <w:sz w:val="28"/>
          <w:szCs w:val="28"/>
        </w:rPr>
        <w:t>охранение уровня численности работников, занятых на работах по благоустройству территории поселения, по сравнению с отчетным годом</w:t>
      </w:r>
      <w:r>
        <w:rPr>
          <w:sz w:val="28"/>
          <w:szCs w:val="28"/>
          <w:lang w:val="ru-RU"/>
        </w:rPr>
        <w:t>,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сохранение общей площади   дворовых территорий, га  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увеличение доли площади благоустроенных дворовых  территорий от общей площади дворовых территорий,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сохранение общей площади муниципальных территорий общего пользования, г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увеличение доли площади благоустроенных муниципальных территорий общего пользования, от общей площади территории общего пользования, 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дробные значения целевых показателей муниципальной программы с разбивкой по годам реализации муниципальной программы, представлены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ведения о методике расчета показателей муниципальной программы представлены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Углегорского сельского поселения, позволит добиться существенных позитивных результатов в сфере благоустройства территории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Повышение уровня благоустройства поселения: 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увеличение количества мест массового отдыха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здание комфортной дружественной среды жизнедеятельности населения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развитие инфраструктуры для  отдыха детей и взрослого населения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лучшение состояния территории Углегорского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архитектурного облика и ландшафтного дизайна дворовых территорий и наиболее посещаемых муниципальных территорий общего пользования;  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 вовлечение заинтересованных граждан, организаций в реализацию мероприятий по благоустройству территорий муниципального образования.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результатов реализации программы осуществляется в соответствии с показателями, сформированными на основе анализа проведенных 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рограммы 2014-2022 год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III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ВЫДЕЛЕНИЯ ПОДПРОГРАММ МУНИЦИПАЛЬНОЙ ПРОГРАММ, ОБОБЩЕННАЯ ХАРАКТЕРИСТИКА ОСНОВНЫХ МЕРОПРИЯТИЙ И МЕРОПРИЯТИЙ ВЕДОМСТВЕННЫХ ЦЕЛЕВЫХ ПРОГРАМ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сходя из целей, определенных муниципальной программой Углегорского сельского поселения «Благоустройство территории Углегорского сельского поселения», предусмотрены две подпрограммы:  </w:t>
      </w:r>
      <w:r>
        <w:rPr>
          <w:rFonts w:cs="Times New Roman" w:ascii="Times New Roman" w:hAnsi="Times New Roman"/>
          <w:sz w:val="28"/>
          <w:szCs w:val="28"/>
          <w:lang w:eastAsia="ar-SA"/>
        </w:rPr>
        <w:t>«Содержание территории поселения»</w:t>
      </w:r>
      <w:r>
        <w:rPr>
          <w:rFonts w:cs="Times New Roman" w:ascii="Times New Roman" w:hAnsi="Times New Roman"/>
          <w:kern w:val="2"/>
          <w:sz w:val="28"/>
          <w:szCs w:val="28"/>
        </w:rPr>
        <w:t>, «Формирование комфортной городской сред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«Содержание территории поселе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Характеристика основны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Основное мероприятие «Озеленение территори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ля реализации мер, направленных на озеленение территории  в Углегорском сельском поселении, запланированы следующи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содержание многолетних насаждений, включающее очистку участка от мусора и вывоз мусора, прополку зеленых насаждений, побелку и обрезку деревьев, выкашивание травы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наземная противоклещевая обработка парковых з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риобретение саженце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риобретение хозяйственного инвентаря и  материалов, основ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рочие работы связанные с содержанием многолетних наса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Основное мероприятие  «Организация благоустройства  территории поселени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и содержание улиц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одержание детских игровых площадок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окраска малых архитектурных форм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и содержание кладбища, наземная противоклещевая обработка кладбищ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ремонт памятника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ремонт остано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Мероприятия по организации обращения с твердыми бытовыми отходам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- сбор</w:t>
      </w:r>
      <w:r>
        <w:rPr>
          <w:rFonts w:cs="Times New Roman" w:ascii="Times New Roman" w:hAnsi="Times New Roman"/>
          <w:sz w:val="28"/>
          <w:szCs w:val="28"/>
        </w:rPr>
        <w:t xml:space="preserve"> и вывоз ТБО, очистка и содержание временного складирования ТБО и мусора, обваловка мест для временного складирования ТБО, очистка несанкционированных свал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4. Основное мероприятие «Мероприятия по прочему благоустройству»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иобретение хозяйственного инвентаря, основных средств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прочие мероприятия, относящиеся к благоустройству территории.    </w:t>
      </w:r>
    </w:p>
    <w:p>
      <w:pPr>
        <w:pStyle w:val="ConsNormalTimesNewRoman"/>
        <w:ind w:firstLine="709"/>
        <w:rPr/>
      </w:pPr>
      <w:r>
        <w:rPr>
          <w:rFonts w:eastAsia="Times New Roman"/>
          <w:b/>
          <w:lang w:val="ru-RU" w:eastAsia="ar-SA" w:bidi="ar-SA"/>
        </w:rPr>
        <w:t xml:space="preserve"> </w:t>
      </w:r>
      <w:r>
        <w:rPr>
          <w:rFonts w:eastAsia="Arial"/>
          <w:b/>
          <w:u w:val="single"/>
          <w:lang w:val="ru-RU" w:eastAsia="ar-SA" w:bidi="ar-SA"/>
        </w:rPr>
        <w:t>«Формирование комфортной городской сред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Характеристика основных мероприяти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Основное мероприятие «Благоустройство территорий общего пользова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ля реализации мер, направленных на благоустройство и содержание  наиболее посещаемых территории общего пользования в Углегорском сельском поселении, запланирова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дополнение дорожно – тропиночной се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окраска и дополнение малых архитектурных фор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риобретение детских игровых и спортивных площад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риобретение саженц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- содержание многолетних насажд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Основное мероприятие «Благоустройство дворовых территори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ля реализации мер, направленных на благоустройство и содержание  дворовых  территории в Углегорском сельском поселении, запланирова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окраска и дополнение малых архитектурных фор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окраска и  приобретение детских игровых и спортивных площадок;</w:t>
      </w:r>
    </w:p>
    <w:p>
      <w:pPr>
        <w:pStyle w:val="ConsNormalTimesNewRoman"/>
        <w:ind w:firstLine="709"/>
        <w:rPr/>
      </w:pPr>
      <w:r>
        <w:rPr>
          <w:rFonts w:eastAsia="Arial"/>
          <w:lang w:val="ru-RU" w:eastAsia="ar-SA" w:bidi="ar-SA"/>
        </w:rPr>
        <w:t xml:space="preserve">Перечень основных мероприятий муниципальной программы приведены в </w:t>
      </w:r>
      <w:r>
        <w:rPr>
          <w:color w:val="0000FF"/>
          <w:kern w:val="2"/>
        </w:rPr>
        <w:t xml:space="preserve">приложении № </w:t>
      </w:r>
      <w:r>
        <w:rPr>
          <w:color w:val="0000FF"/>
          <w:kern w:val="2"/>
          <w:lang w:val="ru-RU"/>
        </w:rPr>
        <w:t>3</w:t>
      </w:r>
      <w:r>
        <w:rPr>
          <w:kern w:val="2"/>
        </w:rPr>
        <w:t xml:space="preserve"> </w:t>
      </w:r>
      <w:r>
        <w:rPr>
          <w:rFonts w:eastAsia="Arial"/>
          <w:lang w:val="ru-RU" w:eastAsia="ar-SA" w:bidi="ar-SA"/>
        </w:rPr>
        <w:t>к муниципальной программе.</w:t>
      </w:r>
    </w:p>
    <w:p>
      <w:pPr>
        <w:pStyle w:val="ConsPlusNormal"/>
        <w:widowControl/>
        <w:ind w:hanging="0"/>
        <w:rPr>
          <w:rFonts w:ascii="Times New Roman" w:hAnsi="Times New Roman" w:eastAsia="Arial" w:cs="Times New Roman"/>
          <w:sz w:val="28"/>
          <w:szCs w:val="28"/>
          <w:lang w:val="ru-RU"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ПО РЕСУРСНОМУ ОБЕСПЕЧЕНИЮ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щий объем финансирования Программы составляет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1712,1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 рублей, в том числе: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162,6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130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157,5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86,8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152,5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152,5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852,5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 9,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22 год   9,0 тыс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областного бюджета составляет –700,0 тыс. рублей, из них: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700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0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 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районного бюджета составляет –135,6 тыс. рублей, из них: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123,4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12,2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0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 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местного бюджета составляет – 922,2 тыс. рублей, из них: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208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130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34,1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74,6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152,5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152,5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152,5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 9,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  9,0 тыс. рублей.</w:t>
      </w:r>
    </w:p>
    <w:p>
      <w:pPr>
        <w:pStyle w:val="ConsPlusCell1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ероприятий программы из местного бюджета направляется – 922,2 тыс.рублей. </w:t>
      </w:r>
    </w:p>
    <w:p>
      <w:pPr>
        <w:pStyle w:val="ConsPlusCell1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расходах бюджета Углегорского сельского поселения Тацинского района на реализацию Программы представлена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к муниципальной програм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расходах областного бюджета, федерального бюджета, местных бюджетов и внебюджетных источников на реализацию Программы представлена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5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ОЦЕНКИ ЭФФЕК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 Программы в целом. Критерий рассчитывается по формуле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 КЦИi – степень достижения i-го целевого показателя Программы, целевого показателя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ИФi – фактическое значение i-го целевого показателя Программы, целевого показателя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ИПi – плановое значение i-го целевого показателя Программы, целевого показателя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БЗ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З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З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</m:oMath>
      </m:oMathPara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 КБЗi – степень соответствия бюджетных затрат i-го мероприятия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ЗФi – фактическое значение бюджетных затрат i-го мероприятия 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отношение планового и фактического объема финансирования мероприятий 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Углегор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исполнители муниципальной программы- отсутствую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стник муниципальной 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0" w:name="sub_1047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>Администрация Углегор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, участник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" w:name="sub_1047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обеспечивает разработку муниципальной программы и внесение в установленном порядке проекта постановления Администрации Углегорского сельского поселения об утвержден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2" w:name="sub_10473"/>
      <w:bookmarkEnd w:id="2"/>
      <w:r>
        <w:rPr>
          <w:rFonts w:cs="Times New Roman" w:ascii="Times New Roman" w:hAnsi="Times New Roman"/>
          <w:kern w:val="2"/>
          <w:sz w:val="28"/>
          <w:szCs w:val="28"/>
        </w:rPr>
        <w:t>организует реализацию муниципальной программы, вносит предложения главе Администрации Углегор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3" w:name="sub_10473"/>
      <w:bookmarkEnd w:id="3"/>
      <w:r>
        <w:rPr>
          <w:rFonts w:cs="Times New Roman" w:ascii="Times New Roman" w:hAnsi="Times New Roman"/>
          <w:kern w:val="2"/>
          <w:sz w:val="28"/>
          <w:szCs w:val="28"/>
        </w:rPr>
        <w:t>подготавливает отчеты об исполнении плана реализации  и вносит их на рассмотрение главе Администрации Углегор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4" w:name="sub_10478"/>
      <w:bookmarkEnd w:id="4"/>
      <w:r>
        <w:rPr>
          <w:rFonts w:cs="Times New Roman" w:ascii="Times New Roman" w:hAnsi="Times New Roman"/>
          <w:kern w:val="2"/>
          <w:sz w:val="28"/>
          <w:szCs w:val="28"/>
        </w:rPr>
        <w:t>подготавливает отчет о реализации  муниципальной  программы по итогам года, согласовывает и вносит на рассмотрение главе Администрации Углегорского сельского поселения проект постановления Администрации Углегорского сельского поселения об утверждении отчета в соответствии с Регламентом Администрации Углего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5" w:name="sub_10478"/>
      <w:bookmarkStart w:id="6" w:name="sub_10495"/>
      <w:bookmarkEnd w:id="5"/>
      <w:bookmarkEnd w:id="6"/>
      <w:r>
        <w:rPr>
          <w:rFonts w:cs="Times New Roman" w:ascii="Times New Roman" w:hAnsi="Times New Roman"/>
          <w:kern w:val="2"/>
          <w:sz w:val="28"/>
          <w:szCs w:val="28"/>
        </w:rPr>
        <w:t>Руководитель органа исполнительной власти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7" w:name="sub_10495"/>
      <w:bookmarkStart w:id="8" w:name="sub_10495"/>
      <w:bookmarkEnd w:id="8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А ПОДПРОГРАММ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Углегор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«Содержание территории поселения»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одержание территории посел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вершенствование системы комплексного благоустройства  и развития коммунальной инфраструктуры муниципального образования «Углегорское сельское поселени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здание комфортных условий проживания и отдыха населения;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охранение общей площади зеленых насаждений, га</w:t>
            </w:r>
            <w:r>
              <w:rPr>
                <w:sz w:val="28"/>
                <w:szCs w:val="28"/>
                <w:vertAlign w:val="superscript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</w:rPr>
              <w:t>сохранение  уровня обеспечения песком мест захоронения поселения, по сравнению с отчетным годом</w:t>
            </w:r>
            <w:r>
              <w:rPr>
                <w:sz w:val="28"/>
                <w:szCs w:val="28"/>
                <w:lang w:val="ru-RU"/>
              </w:rPr>
              <w:t>, %;</w:t>
            </w:r>
          </w:p>
          <w:p>
            <w:pPr>
              <w:pStyle w:val="Standard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хранение уровня численности работников, занятых на работах по благоустройству территории поселения, по сравнению с отчетным годом</w:t>
            </w:r>
            <w:r>
              <w:rPr>
                <w:sz w:val="28"/>
                <w:szCs w:val="28"/>
                <w:lang w:val="ru-RU"/>
              </w:rPr>
              <w:t>, %;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: 2014 - 2022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подпрограммы на 2014 – 2022 годы составляет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994,4 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4 год 162,6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 год 130,0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6 год 157,5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7 год 86,8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8 год 152,5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 год 152,5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 152,5 тыс. рублей,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  0 тыс. рублей,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2 год   0 тыс. руб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районного бюджета составляет –135,6 тыс. рублей, из них: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4 год 0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 год 0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6 год 123,4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7 год 12,2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8 год 0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 год 0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 0 тыс. рублей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 0 тыс. рублей,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 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бюджета составляет – 858,8 тыс. рублей, из них: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4 год 162,6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 год 130,0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6 год 34,1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7 год 74,6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8 год 152,5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 год 152,5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 152,5 тыс. рублей.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  0 тыс. рублей,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  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Углегорское сельское поселение»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Углегорское сельское поселение»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Углегор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«Формирование комфортной городской сре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131"/>
      </w:tblGrid>
      <w:tr>
        <w:trPr>
          <w:trHeight w:val="753" w:hRule="atLeast"/>
        </w:trPr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Формирование комфортной город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здание комфортной городско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ышение уровня благоустройства дворовых территорий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уровня благоустройства наиболее посещаемых муниципальных территорий общего пользования;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вышение уровня вовлеченности заинтересованных граждан, организаций в реализацию мероприятий по благоустройству территорий;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благоустроенных дворовых террито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доли благоустроенных общественных терри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доля финансового участия заинтересованных лиц в выполнении дополнительного перечня работ по благоустройству  дворовых территорий заинтересованны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ля трудового участия в выполнении дополнительного перечня работ по благоустройству дворовых территорий заинтересованных лиц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- 2022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подпрограммы на 2014 – 2022 годы составляет 718,0 тыс. рублей </w:t>
            </w:r>
          </w:p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4 год 0 тыс. рублей;</w:t>
            </w:r>
          </w:p>
          <w:p>
            <w:pPr>
              <w:pStyle w:val="ConsPlusNormal"/>
              <w:widowControl/>
              <w:snapToGrid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 год 0 тыс. рублей;</w:t>
            </w:r>
          </w:p>
          <w:p>
            <w:pPr>
              <w:pStyle w:val="ConsPlusNormal"/>
              <w:widowControl/>
              <w:snapToGrid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6 год 0 тыс. рублей;</w:t>
            </w:r>
          </w:p>
          <w:p>
            <w:pPr>
              <w:pStyle w:val="ConsPlusNormal"/>
              <w:widowControl/>
              <w:snapToGrid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7 год 0 тыс. рублей;</w:t>
            </w:r>
          </w:p>
          <w:p>
            <w:pPr>
              <w:pStyle w:val="ConsPlusNormal"/>
              <w:widowControl/>
              <w:snapToGrid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8 год 0 тыс. рублей;</w:t>
            </w:r>
          </w:p>
          <w:p>
            <w:pPr>
              <w:pStyle w:val="ConsPlusNormal"/>
              <w:widowControl/>
              <w:snapToGrid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 год 700,0 тыс. рублей;</w:t>
            </w:r>
          </w:p>
          <w:p>
            <w:pPr>
              <w:pStyle w:val="ConsPlusNormal"/>
              <w:widowControl/>
              <w:snapToGrid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 0 тыс. рублей,</w:t>
            </w:r>
          </w:p>
          <w:p>
            <w:pPr>
              <w:pStyle w:val="ConsPlusCell1"/>
              <w:widowControl/>
              <w:ind w:firstLine="56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  9,0 тыс. рублей,</w:t>
            </w:r>
          </w:p>
          <w:p>
            <w:pPr>
              <w:pStyle w:val="ConsPlusCell1"/>
              <w:widowControl/>
              <w:ind w:firstLine="56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2 год   9,0 тыс. руб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областного бюджета составляет –700,0 тыс. рублей, из них:</w:t>
            </w:r>
          </w:p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4 год 0 тыс. рублей;</w:t>
            </w:r>
          </w:p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 год 0 тыс. рублей;</w:t>
            </w:r>
          </w:p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6 год 0 тыс. рублей;</w:t>
            </w:r>
          </w:p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7 год 0 тыс. рублей;</w:t>
            </w:r>
          </w:p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8 год 0 тыс. рублей;</w:t>
            </w:r>
          </w:p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 год 700,0 тыс. рублей;</w:t>
            </w:r>
          </w:p>
          <w:p>
            <w:pPr>
              <w:pStyle w:val="ConsPlusNormal"/>
              <w:widowControl/>
              <w:snapToGrid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 0 тыс. рублей.</w:t>
            </w:r>
          </w:p>
          <w:p>
            <w:pPr>
              <w:pStyle w:val="ConsPlusCell1"/>
              <w:widowControl/>
              <w:ind w:firstLine="56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 0 тыс. рублей,</w:t>
            </w:r>
          </w:p>
          <w:p>
            <w:pPr>
              <w:pStyle w:val="ConsPlusCell1"/>
              <w:widowControl/>
              <w:ind w:firstLine="56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 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бюджета составляет – 18,0 тыс. рублей, из них:</w:t>
            </w:r>
          </w:p>
          <w:p>
            <w:pPr>
              <w:pStyle w:val="ConsPlusNormal"/>
              <w:widowControl/>
              <w:snapToGrid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4 год 0 тыс. рублей;</w:t>
            </w:r>
          </w:p>
          <w:p>
            <w:pPr>
              <w:pStyle w:val="ConsPlusNormal"/>
              <w:widowControl/>
              <w:snapToGrid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 год 0 тыс. рублей;</w:t>
            </w:r>
          </w:p>
          <w:p>
            <w:pPr>
              <w:pStyle w:val="ConsPlusNormal"/>
              <w:widowControl/>
              <w:snapToGrid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6 год 0 тыс. рублей;</w:t>
            </w:r>
          </w:p>
          <w:p>
            <w:pPr>
              <w:pStyle w:val="ConsPlusNormal"/>
              <w:widowControl/>
              <w:snapToGrid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7 год 0 тыс. рублей;</w:t>
            </w:r>
          </w:p>
          <w:p>
            <w:pPr>
              <w:pStyle w:val="ConsPlusNormal"/>
              <w:widowControl/>
              <w:snapToGrid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8 год 0 тыс. рублей;</w:t>
            </w:r>
          </w:p>
          <w:p>
            <w:pPr>
              <w:pStyle w:val="ConsPlusNormal"/>
              <w:widowControl/>
              <w:snapToGrid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 год 0 тыс. рублей;</w:t>
            </w:r>
          </w:p>
          <w:p>
            <w:pPr>
              <w:pStyle w:val="ConsPlusNormal"/>
              <w:widowControl/>
              <w:snapToGrid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 0 тыс. рублей.</w:t>
            </w:r>
          </w:p>
          <w:p>
            <w:pPr>
              <w:pStyle w:val="ConsPlusCell1"/>
              <w:widowControl/>
              <w:ind w:firstLine="56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  9,0 тыс. рублей,</w:t>
            </w:r>
          </w:p>
          <w:p>
            <w:pPr>
              <w:pStyle w:val="ConsPlusCell1"/>
              <w:widowControl/>
              <w:ind w:firstLine="56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  9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щего уровня благоустройства, комфортности проживания и качества жизни населения муниципального образования Углегорское сельское поселение, совершенствование архитектурного облика и ландшафтного дизайна дворовых территорий и наиболее посещаемых муниципальных территорий общего 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влечение заинтересованных граждан, организаций в реализацию мероприятий по благоустройству территорий муниципального образования Углегорское сельское поселе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СФЕРЫ РЕАЛИЗАЦИИ ПОДПРОГРАММ: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«СОДЕРЖАНИЕ ТЕРРИТОРИИ ПОСЕЛЕНИЯ»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«ФОРМИРОВАНИЕ КОМФОРТНОЙ ГОРОДСКОЙ СРЕДЫ»</w:t>
      </w:r>
      <w:r>
        <w:rPr>
          <w:rFonts w:cs="Times New Roman" w:ascii="Times New Roman" w:hAnsi="Times New Roman"/>
          <w:kern w:val="2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«Содержание территории посе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 качества жизни населения Углегорского сельского поселения являются приоритетными социально-экономическими задачами развития  сель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 и  благоустройство территории   Углегорского сельского поселения поселения осуществляется   собственниками   и   пользователями земельных   участков  в  соответствии   с   установленными   требова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  мероприятия   по   благоустройству   территории  сельского поселения, осуществляемые   за   счет   финансовых   средств   бюджета   муниципального образования, недостаточны    и не решают накопившихся проблем в данной сф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 сельском поселении   имеются   жилые дома, признанные непригодными для проживания, подлежащие сносу, мусор от   разборки  –  вывозу.  </w:t>
      </w:r>
    </w:p>
    <w:p>
      <w:pPr>
        <w:pStyle w:val="Normal"/>
        <w:spacing w:lineRule="auto" w:line="240" w:before="0" w:after="0"/>
        <w:ind w:firstLine="77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щие участки зеленых насаждений общего пользования и растений имею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удовлетворительное состояние. Необходим систематический уход за существующими насаждениями: вырезка поросли, уборка аварийных и старых деревьев, подсадка саженцев. Причин такого положения много и, прежде всего,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сутствии штата рабочих по благоустройству в МО «Углегорское сельское поселение»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ы быть согласованы между собой.</w:t>
      </w:r>
    </w:p>
    <w:p>
      <w:pPr>
        <w:pStyle w:val="Normal"/>
        <w:spacing w:lineRule="auto" w:line="240" w:before="0" w:after="0"/>
        <w:ind w:firstLine="6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Углегорского сельского поселения находится 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дбище Оно требует постоянного ухода. Для поддержания кладбища в нормальном состоянии необходимо организовывать подвоз песка, устанавливать ограждения. </w:t>
      </w:r>
      <w:r>
        <w:rPr>
          <w:rFonts w:cs="Times New Roman" w:ascii="Times New Roman" w:hAnsi="Times New Roman"/>
          <w:sz w:val="28"/>
          <w:szCs w:val="28"/>
        </w:rPr>
        <w:t xml:space="preserve">Отсутствие техники у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Угле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нерегулярный вывоз мусора приводит к тому, что на территории кладбищ скапливается мусо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слабой освещенности улиц  поселения особенно остро проявляется в осенне-зимний период, когда продолжительность светового дня уменьшается до нескольких часов в сут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содержания территорий поселения, объектов озеленения и  благоустройства  в   поселения  требует  планирования  в  среднесрочной  перспективе, системного подхода, решения организационных задач и может  быть решена только за счет бюджетного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лучшения и поддержания состояния зеленых насаждений,  устранения  аварийных  ситуаций,  придания  зеленым насаждениям надлежащего облика требуется своевременное проведение работ по  сносу,  омоложению  зеленых  насаждений  на  территории  населенных пунктов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 развития сохранения  ритуальных традиций необходимо обеспечение соблюдения санитарных и  экологических требований к содержанию мест захоронения, осуществление благоустройства   их   территорий,  уход   и   санитарное   содержание   зеленых насаждений, так  как культура похорон является частью общей культуры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жная  система  уличного  освещения  способствует  улучшению ориентации  и  безопасности  движения  на  дорогах, благоприятно  влияет  на  формирование  образа  поселения,  повышает  эстетические свойства  сельского  пейзажа,  позволяет  расширить  временные  границы  для отдыха населения и получения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результате   реализации   подпрограммы   планируется обеспечить   надлежащее   содержание  территорий поселения,  объектов благоустройства и озеленения, кладбищ и уличного освещения в посе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Формирование комфортной городской среды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овременной городской среды - это   комплекс    мероприятий, направленных на создание условий для обеспечения комфортных, безопасных и доступных условий проживания населения муниципального образования Углегорское сельское поселение. </w:t>
      </w:r>
    </w:p>
    <w:p>
      <w:pPr>
        <w:pStyle w:val="Normal"/>
        <w:spacing w:lineRule="auto" w:line="240" w:before="0" w:after="0"/>
        <w:ind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ая городская среда должна соответствовать санитарным и гигиеническим нормам, а также иметь завершенный, привлекательный и эстетичный внешний ви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(строительство детских и спортивных площадок, зон отдыха, парковок и автостоянок, набережных, озеленение территорий, устройство наружного освещения). </w:t>
      </w:r>
    </w:p>
    <w:p>
      <w:pPr>
        <w:pStyle w:val="Normal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ами в области благоустройства дворовых территории муниципального образования Углегорское сельское поселение и наиболее посещаемых муниципальных территорий общего пользования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чное количество детских и спортивных площадок, зон отдых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1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ое количество автостоянок и мест парковки транспортных средств на дворовых и городских территориях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1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ое количество малых архитектурных форм на дворовых и городских территор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чное озеленение дворовых и городских территорий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1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нашивание покрытий дворовых проездов и тротуаров,  </w:t>
      </w:r>
    </w:p>
    <w:p>
      <w:pPr>
        <w:pStyle w:val="Normal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не в полной мере городская среда приспособлена к условиям доступности для инвалидов всех категорий и маломобильных групп населения. </w:t>
      </w:r>
    </w:p>
    <w:p>
      <w:pPr>
        <w:pStyle w:val="Normal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причина отсутствия необходимого количества обустроенных мест массового отдыха населения, на территории п.Углегорский недостаточное количество свободных участков для создания новых мест для спорта и отдыха. Необходимо решение вопросов строительства мест для наибольшего посещения населения для массового отдыха, благоустройства мест для отдыха. Проведение работ по благоустройству дворовых территорий и наиболее посещаемых территорий общего пользования создаст условия для организации полноценного досуга населения, атмосферу покоя и душевного комфорта. </w:t>
      </w:r>
    </w:p>
    <w:p>
      <w:pPr>
        <w:pStyle w:val="Normal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ый анализ дворовых территорий позволил определить общее состояние таких важных элементов благоустройства внутриквартальных территорий, как детские игровые и спортивные площадки. На дворовых  и общественных территориях, расположенных в п. Углегорский, имеется ряд недостатков: малое количество скамеек, отсутствие и недостаточное количество урн, опор и светильников наружного освещения, детские игровые и спортивные площадки. Проведение работ по оборудованию детских и спортивных площадок должно создать для детей мир воображения, развивать умственные и физические способности детей.</w:t>
      </w:r>
    </w:p>
    <w:p>
      <w:pPr>
        <w:pStyle w:val="Normal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же установлено, что озеленение и оснащенность малыми архитектурными формами дворовых территорий выполнены в недостаточном количестве. Многие зеленые насаждения требуют ухода и прореживания от сорных, сухостойных и больных древесных и кустарниковых растений. Озеленение территории — неотъемлемая и важная задача благоустройства двора, участков микрорайона. Размещение деревьев и кустарников, открытых газонных участков и цветников должно быть взаимосвязано с расположением площадок, их размерами и конфигурацией, с различными сооружениями, а также, жилыми и общественными зданиями. При этом насаждения должны выполнять функции защиты от пыли, частично от шума, ветровых потоков, а также служить средством изоляции различных планировочных элементов территории. Проведение данных мероприятий положительно скажется на эмоциональном состоянии проживающих в многоквартирном доме и поможет улучшить санитарные и экологические условия вокруг дома. </w:t>
      </w:r>
    </w:p>
    <w:p>
      <w:pPr>
        <w:pStyle w:val="Normal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го обследования установлено, что при длительной эксплуатации дорожного покрытия  дворовой и общественной  территорий из  асфальтобетона выявлены дефекты, при которых дальнейшая эксплуатация дорожного покрытия затруднена, а на отдельных участках недопустима. Освещение дворовой и общественной  территорий  отсутствует. Проведение данных мероприятий позволит создать безопасные условия для участников дорожного движения, уменьшить аварийные ситуации, обеспечить безопасность и исключить травматизм населения, а также создать условия для доступности маломобильных групп населения и граждан с детскими колясками. </w:t>
      </w:r>
    </w:p>
    <w:p>
      <w:pPr>
        <w:pStyle w:val="Normal"/>
        <w:spacing w:lineRule="auto" w:line="240" w:before="0" w:after="0"/>
        <w:ind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ероприятий Подпрограммы ожидае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комфортности проживания насел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жилищно- коммунальных услуг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ие организации досуга всех возрастных групп населения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ие экологических, санитарных, функциональных и эстетических качеств городской среды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лечение общественности и населения к решению задач благоустройства городских и дворовых территор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бережного отношения и создание условий для расширения инициативы жителей в сфере благоустройства, а также развитие их творческого потенциал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 и привлечение внебюджетных источников к решению задач </w:t>
      </w:r>
    </w:p>
    <w:p>
      <w:pPr>
        <w:pStyle w:val="Normal"/>
        <w:spacing w:lineRule="auto" w:line="240" w:before="0" w:after="0"/>
        <w:ind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.</w:t>
      </w:r>
    </w:p>
    <w:p>
      <w:pPr>
        <w:pStyle w:val="Normal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благоустройства дворов и общественных территорий, благоустройство поселения не может носить комплексный характер и эффективно влиять на повышение качества жизни населения.</w:t>
      </w:r>
    </w:p>
    <w:p>
      <w:pPr>
        <w:pStyle w:val="Normal"/>
        <w:spacing w:lineRule="auto" w:line="240" w:before="0" w:after="0"/>
        <w:ind w:firstLine="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необходимо продолжать целенаправленную работу по благоустройству дворовых и общественных территор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/>
        </w:rPr>
        <w:t>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ЦЕЛИ, ЗАДАЧИ И ЦЕЛЕВЫЕ ПОКАЗАТЕЛИ (ИНДИКАТОРЫ),</w:t>
      </w:r>
      <w:r>
        <w:rPr>
          <w:rFonts w:cs="Times New Roman" w:ascii="Times New Roman" w:hAnsi="Times New Roman"/>
          <w:b/>
          <w:sz w:val="28"/>
          <w:szCs w:val="28"/>
        </w:rPr>
        <w:t xml:space="preserve"> ОЖИДАЕМЫЕ КОНЕЧНЫЕ РЕЗУЛЬТАТЫ, СРОКИ И ЭТАПЫ РЕАЛИЗАЦИИ ПОДПРОГРАММ: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«СОДЕРЖАНИЕ ТЕРРИТОРИИ ПОСЕЛЕНИЯ», «ФОРМИРОВАНИЕ КОМФОРТНОЙ ГОРОДСКОЙ СРЕДЫ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Основной целью подпрограмм является </w:t>
      </w:r>
      <w:r>
        <w:rPr>
          <w:rFonts w:cs="Times New Roman" w:ascii="Times New Roman" w:hAnsi="Times New Roman"/>
          <w:sz w:val="28"/>
          <w:szCs w:val="28"/>
        </w:rPr>
        <w:t xml:space="preserve">повышение комфортности условий проживания в сельском посел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будут решаться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рганизации благоустройства и озеленения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 содержанию  мест  захоронения  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рганизации уличного освещения в посе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благоустройству наиболее посещаемых территорий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благоустройству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аздел 8.4</w:t>
      </w:r>
      <w:r>
        <w:rPr>
          <w:rFonts w:cs="Times New Roman" w:ascii="Times New Roman" w:hAnsi="Times New Roman"/>
          <w:b/>
          <w:sz w:val="28"/>
          <w:szCs w:val="28"/>
        </w:rPr>
        <w:t xml:space="preserve"> Характеристика основных мероприятий подпрограмм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«Содержание территории поселения»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«Формирование комфортной городской сре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оставленных целей и решения задач под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Содержание территории поселения»</w:t>
      </w:r>
      <w:r>
        <w:rPr>
          <w:rFonts w:cs="Times New Roman" w:ascii="Times New Roman" w:hAnsi="Times New Roman"/>
          <w:sz w:val="28"/>
          <w:szCs w:val="28"/>
        </w:rPr>
        <w:t>, достижения планируемых значений показателей и индикаторов предусмотрено выполнение мероприятий по б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агоустройству территории Углегорского сельского посе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ля реализации поставленных целей и решения задач под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Формирование комфортной городской среды»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Углегорского сельского поселения «Благоустройство территории Углегорского сельского поселения», повышение комфортности проживания и качества жизни населения  Углегорского сельского поселения, совершенствование  архитектурного облика и ландшафтного дизайна улиц, возможность организации мест отдыха для жителей и гостей хутора, организации занятости детей и подростков, формирование культурно - досуговой и воспитательной среды для молодеж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ФОРМАЦИЯ  ПО РЕСУРСНОМУ ОБЕСПЕЧЕ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: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«СОДЕРЖАНИЕ ТЕРРИТОРИИ ПОСЕЛЕНИЯ», «ФОРМИРОВАНИЕ КОМФОРТНОЙ ГОРОДСКОЙ СРЕДЫ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Содержание территории поселения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муниципальной программы Углегорского сельского поселения «Благоустройство территории Углегорского сельского по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за счет средств районного бюджета и бюджета Углегорского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ирования подпрограммы на 2014 – 2022 годы составляет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1039,8 ты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208,0 тыс. рублей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130,0 тыс. рублей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157,5 тыс. рублей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86,8 тыс. рублей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152,5 тыс. рублей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152,5 тыс. рублей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152,5 тыс. рублей,</w:t>
      </w:r>
    </w:p>
    <w:p>
      <w:pPr>
        <w:pStyle w:val="ConsPlusCell1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1 год   0 тыс. рублей,</w:t>
      </w:r>
    </w:p>
    <w:p>
      <w:pPr>
        <w:pStyle w:val="ConsPlusCell1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22 год   0 тыс. руб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районного бюджета составляет –135,6 тыс. рублей, из них: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0 тыс. рублей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0 тыс. рублей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123,4 тыс. рублей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12,2 тыс. рублей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0 тыс. рублей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0 тыс. рублей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0 тыс. рублей.</w:t>
      </w:r>
    </w:p>
    <w:p>
      <w:pPr>
        <w:pStyle w:val="ConsPlusCell1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1 год  0 тыс. рублей,</w:t>
      </w:r>
    </w:p>
    <w:p>
      <w:pPr>
        <w:pStyle w:val="ConsPlusCell1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2 год  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местного бюджета составляет – 904,2 тыс. рублей, из них: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208,0 тыс. рублей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130,0 тыс. рублей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34,1 тыс. рублей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74,6 тыс. рублей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152,5 тыс. рублей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152,5 тыс. рублей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152,5 тыс. рублей.</w:t>
      </w:r>
    </w:p>
    <w:p>
      <w:pPr>
        <w:pStyle w:val="ConsPlusCell1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1 год   0 тыс. рублей,</w:t>
      </w:r>
    </w:p>
    <w:p>
      <w:pPr>
        <w:pStyle w:val="ConsPlusCell1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2 год   0 тыс.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мероприятий </w:t>
      </w:r>
      <w:r>
        <w:rPr>
          <w:rFonts w:cs="Times New Roman" w:ascii="Times New Roman" w:hAnsi="Times New Roman"/>
          <w:sz w:val="28"/>
          <w:szCs w:val="26"/>
        </w:rPr>
        <w:t xml:space="preserve">подпрограммы «Формирование современной городской среды» муниципальной программы Углегорского сельского поселения «Благоустройство территории Углегорского сельского по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за счет средств областного бюджета и бюджета Углегорского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ирования подпрограммы на 2014 – 2022 годы составляет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1039,8 ты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208,0 тыс. рублей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130,0 тыс. рублей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157,5 тыс. рублей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86,8 тыс. рублей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152,5 тыс. рублей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152,5 тыс. рублей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152,5 тыс. рублей,</w:t>
      </w:r>
    </w:p>
    <w:p>
      <w:pPr>
        <w:pStyle w:val="ConsPlusCell1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1 год   0 тыс. рублей,</w:t>
      </w:r>
    </w:p>
    <w:p>
      <w:pPr>
        <w:pStyle w:val="ConsPlusCell1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22 год   0 тыс. руб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районного бюджета составляет –135,6 тыс. рублей, из них: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0 тыс. рублей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0 тыс. рублей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123,4 тыс. рублей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12,2 тыс. рублей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0 тыс. рублей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0 тыс. рублей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0 тыс. рублей.</w:t>
      </w:r>
    </w:p>
    <w:p>
      <w:pPr>
        <w:pStyle w:val="ConsPlusCell1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1 год  0 тыс. рублей,</w:t>
      </w:r>
    </w:p>
    <w:p>
      <w:pPr>
        <w:pStyle w:val="ConsPlusCell1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2 год  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местного бюджета составляет – 904,2 тыс. рублей, из них: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208,0 тыс. рублей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130,0 тыс. рублей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34,1 тыс. рублей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74,6 тыс. рублей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152,5 тыс. рублей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152,5 тыс. рублей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152,5 тыс. рублей.</w:t>
      </w:r>
    </w:p>
    <w:p>
      <w:pPr>
        <w:pStyle w:val="ConsPlusCell1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1 год   0 тыс. рубле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  0 тыс. руб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I</w:t>
      </w:r>
    </w:p>
    <w:p>
      <w:pPr>
        <w:pStyle w:val="Normal"/>
        <w:spacing w:lineRule="auto" w:line="240" w:before="0" w:after="0"/>
        <w:ind w:hanging="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ПОРЯДОК РАЗРАБОТКИ, СОГЛАСОВАНИЯ И УТВЕРЖД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ДИЗАЙН -ПРОЕКТОВ БЛАГОУСТРОЙСТВА ДВОРОВЫХ И ОБЩЕСТВЕННЫХ ТЕРРИТОРИЙ ПРИ ВКЛЮЧЕНИИ ПРЕДЛОЖЕНИЙ В  </w:t>
      </w:r>
      <w:r>
        <w:rPr>
          <w:rFonts w:cs="Times New Roman" w:ascii="Times New Roman" w:hAnsi="Times New Roman"/>
          <w:b/>
          <w:sz w:val="28"/>
          <w:szCs w:val="28"/>
        </w:rPr>
        <w:t>ПОДПРОГРАММУ «ФОРМИРОВАНИЕ КОМФОРТНОЙ ГОРОДСКОЙ» МУНИЦИПАЛЬНОЙ ПРОГРАММЫ УГЛЕГОРСКОГО СЕЛЬСКОГО ПОСЕЛЕНИЯ «Благоустройство территории Углегор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Настоящий Порядок разработки, согласования и утверждения дизайн-проектов благоустройства дворовых и общественных территорий при включении предложений в подпрограмму «Формирование современной городской среды» (далее – Порядок) разработан в соответствии Градостроит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целях обеспечения единой концепции архитектурного облика городской среды муниципального образования Углегорское сельское поселение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составных частей благоустройства территорий применяются декоративные, технические, планировочные, конструктивные элементы, растительные компоненты, различные виды оборудования и оформления, малые архитектурные формы, некапитальные нестационарные сооружения, знаки информации.  Все элементы благоустройства должны создавать композиционно целостное единство и подчиняться общему дизайну концепции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ставе дизайн -проекта благоустройства дворовой или общественной территории должны учитываться мероприятия по обеспечению физической, пространственной, информационной доступности дворовых и (или) общественных территорий для инвалидов и маломобильных групп населен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работка дизайн -про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1 Дизайн-проект разрабатывается с учетом единого подхода к формированию современной комфортной городской среды и включает в себя текстовую (описательную) часть и графическую часть, в том числе в виде визуализированных изображений предлагаемого проекта.  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кстовая часть включает в себя следующие разделы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щая пояснительная записка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отофиксация и описание существующих объектов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писание творческой концепции, ее основной идеи и смысловой направленности с учетом зонирования территорий благоустройства по возрастному принципу (площадки для детей дошкольного и младшего школьного возраста, подростков, площадки для отдыха взрослого населения, спортивные площадки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Графическая часть включает в себя: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хему планировочной организации земельного участка;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туационный план с указанием инженерных коммуникаций;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асстановки малых архитектурных форм и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При разработке дизайн -проектов следует учитывать следующие условия: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овия сложившейся застройки;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ть внутридворовых пешеходных пространств следует формировать как единую общегородскую систему, </w:t>
        <w:tab/>
        <w:t xml:space="preserve">взаимоувязанную с функционально-планировочной организацией поселка и окружающим ландшафтом;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выборе цветового решения необходимо учитывать цветовые контрасты, функциональные зоны, влияние географического расположения на колористическое решение, повышение информативности и комфортности сред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Для системного решения градостроительных проблем поселка и создания многообразия и высоких эстетических качеств застройки необходимо отдавать предпочтение комплексному благоустройству дворовых территорий и общественных пространств с целью гармонизации городской среды, завершенности городской застройки, архитектурно-пространственной связи старых и новых элементов благоустройств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бсуждение дизайн -проектов</w:t>
      </w:r>
    </w:p>
    <w:p>
      <w:pPr>
        <w:pStyle w:val="Style17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изайн–проекты размещаются 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официальном сайте Администрации </w:t>
      </w:r>
      <w:r>
        <w:rPr>
          <w:rFonts w:cs="Times New Roman" w:ascii="Times New Roman" w:hAnsi="Times New Roman"/>
          <w:sz w:val="26"/>
          <w:szCs w:val="26"/>
        </w:rPr>
        <w:t xml:space="preserve">Углегорского сельского посел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информационно-телекоммуникационной сети «Интернет» для обсуждения населением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изайн -проекты подлежат обсуждению после утверждения подпрограммы «Формирование современной городской среды» муниципальной программы Углегорского сельского поселения «Благоустройство территории Углегорского сельского поселения» в течение 10 календарных дней (до дня утверждения Плана реализации подпрограммы «Формирование современной городской среды» муниципальной программы Углегорского сельского поселения «Благоустройство территории Углегорского сельского поселения»). 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полнительно для обсуждения дизайн -проектов создается демонстрационная экспозиция в Доме культуры п. Углегорский. Информационное сообщение о времени и месте проведения экспозиции размещается на официальном сайте Администрации Углегорского сельского поселения в информационно – телекоммуникационной сети «Интернет». 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бсуждении дизайн -проектов принимают участие граждане, проживающие на территории муниципального образования Углегорское сельское поселение. 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интересованные лица, или уполномоченные на представление предложений о включении дворовой или общественной территории в Подпрограмму могут подавать в письменном виде или в электронной форме обращения произвольной формы о согласовании или о несогласовании дизайн проектов, предлагаемых к обсуждению (рекомендуемая форма обращения приводится в приложении к настоящему порядку). 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щения принимаются Администрацией Углегорского сельского поселения в рабочие дни с 9:00 часов до 16:00 часов (перерыв с 12-00 часов до 13:00 часов) по адресу: п. Углегорский, пер. Школьный, д. 2, телефон для справок: (886397) 27-1-41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отсутствия обращений о согласовании или о несогласовании дизайн - проектов, предлагаемого к обсуждению, соответствующее решение большинством голосов принимает организационная комиссия, состав которой утвержден постановлением Администрации Углегорского сельского поселения в установленном порядке.  </w:t>
      </w:r>
    </w:p>
    <w:p>
      <w:pPr>
        <w:pStyle w:val="Normal"/>
        <w:spacing w:lineRule="auto" w:line="240" w:before="0" w:after="0"/>
        <w:ind w:hanging="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>Согласование и утверждение дизайн -проектов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щения, поступающие в администрацию Углегорского сельского поселения и далее – в общественную комиссию, подлежат обязательной регистрации в журнале учета входящей корреспонденции. 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ные для согласования, оценки и утверждения обращения, указанные в п. 3.3. настоящего Порядка, с нарушением срока подачи обращений, указанном в п. 3.2. настоящего Порядка, по решению общественной комиссии могут быть оставлены без рассмотрения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рассмотрения каждого из поступивших обращений общественная комиссия принимает решение о рекомендации его к согласованию и утверждению, либо - к отклонению. 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кончании принятия обращений, указанных в п. 3.3. настоящего Порядка, общественная комиссия готовит заключени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е содержит следующую информацию: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количество поступивших обращений;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поступивших обращений, оставленных без рассмотрения, с указанием причин отказа;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одобренных обращений, рекомендуемых для согласования и утверждения с указанием причин одобр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заключения носят рекомендательный характер. 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добренные общественной комиссией дизайн -проекты с указанием адресов размещения объектов, включаются в План реализации муниципальной подпрограммы «Формирование современной городской среды» муниципальной программы Углегорского сельского поселения «Благоустройство территории Углегорского сельского поселения» и утверждаются в установленном порядке. 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осьбе представителей заинтересованных лиц, уполномоченных на представление предложений, направивших письменные обращения о согласовании или о несогласовании дизайн -проектов, решение общественной комиссии о результатах рассмотрения их обращений направляется им в письменной форме или сообщается устно с отметкой в журнале уче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 xml:space="preserve">Приложение  к Порядк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Обращение о согласовании (несогласовании) дизайн -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дворовой или общественной территории в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у «Формирование комфортной городской среды» муниципальной программы Углегорского сельского поселения «Благоустройство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легор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Настоящее обращение направлено от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____________________________________________________________________ ___________________________________________________________________  </w:t>
      </w:r>
    </w:p>
    <w:p>
      <w:pPr>
        <w:pStyle w:val="Normal"/>
        <w:spacing w:lineRule="auto" w:line="240" w:before="0" w:after="0"/>
        <w:ind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Фамилия, имя, отчество представ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зарегистрированного по адресу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____________________________________________________________________ ____________________________________________________________________  о согласовании (или несогласовании) предложенного к обсуждению дизайн проекта дворовой территории (общественной территории), расположенной по адресу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____________________________________________________________________ ______________________________________________________________  при включении предложения в </w:t>
      </w:r>
      <w:r>
        <w:rPr>
          <w:rFonts w:cs="Times New Roman" w:ascii="Times New Roman" w:hAnsi="Times New Roman"/>
          <w:sz w:val="28"/>
          <w:szCs w:val="28"/>
        </w:rPr>
        <w:t>подпрограмму «Формирование комфортной городской среды» муниципальной программы Углегорского сельского поселения «Благоустройство территории Углегор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________________ __________________________ ( ___________________ )  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дата подпись расшифровка подписи 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6"/>
        </w:rPr>
      </w:pPr>
      <w:r>
        <w:rPr>
          <w:rFonts w:cs="Times New Roman" w:ascii="Times New Roman" w:hAnsi="Times New Roman"/>
          <w:kern w:val="2"/>
          <w:sz w:val="24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6"/>
        </w:rPr>
        <w:t>к муниципальной программе Углегор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6"/>
        </w:rPr>
      </w:pPr>
      <w:r>
        <w:rPr>
          <w:rFonts w:cs="Times New Roman" w:ascii="Times New Roman" w:hAnsi="Times New Roman"/>
          <w:kern w:val="2"/>
          <w:sz w:val="24"/>
          <w:szCs w:val="26"/>
        </w:rPr>
        <w:t>«Благоустройство территории Углегор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 показателях (индикаторах) муниципальной программы Углегорского сельского поселения , подпрограмм муниципальной программы и их зна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"/>
        <w:gridCol w:w="8895"/>
        <w:gridCol w:w="545"/>
        <w:gridCol w:w="550"/>
        <w:gridCol w:w="549"/>
        <w:gridCol w:w="550"/>
        <w:gridCol w:w="550"/>
        <w:gridCol w:w="550"/>
        <w:gridCol w:w="550"/>
        <w:gridCol w:w="549"/>
        <w:gridCol w:w="550"/>
        <w:gridCol w:w="608"/>
      </w:tblGrid>
      <w:tr>
        <w:trPr>
          <w:tblHeader w:val="true"/>
          <w:trHeight w:val="187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</w:rPr>
              <w:t>п/п</w:t>
            </w:r>
          </w:p>
        </w:tc>
        <w:tc>
          <w:tcPr>
            <w:tcW w:w="8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казатель (индикатор) (наимен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ед.  изм.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начение показателя</w:t>
            </w:r>
          </w:p>
        </w:tc>
      </w:tr>
      <w:tr>
        <w:trPr>
          <w:tblHeader w:val="true"/>
          <w:trHeight w:val="34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14 г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 г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1 г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2 г.</w:t>
            </w:r>
          </w:p>
        </w:tc>
      </w:tr>
      <w:tr>
        <w:trPr>
          <w:tblHeader w:val="true"/>
          <w:trHeight w:val="25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программа Углегорского сельского поселения </w:t>
            </w:r>
            <w:r>
              <w:rPr>
                <w:rFonts w:cs="Times New Roman" w:ascii="Times New Roman" w:hAnsi="Times New Roman"/>
              </w:rPr>
              <w:t>«Благоустройство территории Углегорского сельского поселения»</w:t>
            </w:r>
            <w:r>
              <w:rPr>
                <w:rFonts w:cs="Times New Roman" w:ascii="Times New Roman" w:hAnsi="Times New Roman"/>
                <w:kern w:val="2"/>
              </w:rPr>
              <w:t>,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Содержание территории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зеленение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лощади зеленых насаждений, охваченная уходными работами в общей площади зеленых наса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предприятий, организаций, учреждений и жителей поселения к активному участию в решении вопросов благоустройства территории поселения;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/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 поддержка инициатив жителей населенных пунктов по благоустройству, санитарной очистке придомовых территор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3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карантинными объектами (амброзия, конопля, повелика, горчак розовый, паслен колючий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19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косы территории Углегор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Санитарное содержание</w:t>
            </w:r>
          </w:p>
        </w:tc>
      </w:tr>
      <w:tr>
        <w:trPr>
          <w:trHeight w:val="16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ов безнадзорных животны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тивоклещевой обработк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.Обращение с ТБО</w:t>
            </w:r>
          </w:p>
        </w:tc>
      </w:tr>
      <w:tr>
        <w:trPr>
          <w:trHeight w:val="1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.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Ликвидация стихийных свало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«Формирование комфортной городской среды»</w:t>
            </w:r>
          </w:p>
        </w:tc>
      </w:tr>
      <w:tr>
        <w:trPr>
          <w:trHeight w:val="22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благоустроенных дворовых территорий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дворовых  территорий от общего количества дворовых территор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благоустроенных муниципальных территорий общего пользования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лощади благоустроенных муниципальных территорий общего пользования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6"/>
        </w:rPr>
      </w:pPr>
      <w:r>
        <w:rPr>
          <w:rFonts w:cs="Times New Roman" w:ascii="Times New Roman" w:hAnsi="Times New Roman"/>
          <w:kern w:val="2"/>
          <w:sz w:val="24"/>
          <w:szCs w:val="26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6"/>
        </w:rPr>
      </w:pPr>
      <w:r>
        <w:rPr>
          <w:rFonts w:cs="Times New Roman" w:ascii="Times New Roman" w:hAnsi="Times New Roman"/>
          <w:kern w:val="2"/>
          <w:sz w:val="24"/>
          <w:szCs w:val="26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 муниципальной программе  Углегор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Благоустройство территории Углегорского сельского поселе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  <w:bookmarkStart w:id="9" w:name="Par1016"/>
      <w:bookmarkStart w:id="10" w:name="Par1016"/>
      <w:bookmarkEnd w:id="10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методике расчета показателя (индикатора) муниципальной программ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2"/>
        <w:gridCol w:w="3197"/>
        <w:gridCol w:w="1028"/>
        <w:gridCol w:w="6101"/>
        <w:gridCol w:w="373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 изм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общей площади зеленых наса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утем отношения фактического количества площади зеленых насаждений отчетного года /  к аналогичному показателю года предшествующего отчетном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нные предоставляются  специалистом Администрации Углегорского сельского поселения  по имущественным вопросам  согласно анализа проведенных мероприятий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утем отношения суммы фактического количества песка завезенного в отчетном году / к   аналогичному показателю года предшествующего отчетном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нные предоставляются  специалистом Администрации Углегор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утем отношения суммы фактического количества граждан участвующих в работах по благоустройству территории поселения в отчетном году / к   аналогичному показателю года предшествующего отчетном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нные предоставляются  специалистом Администрации Углегор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общей площади   дворовых территорий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утем отношения суммы фактического количества потребленной электроэнергии отчетного года /  к аналогичному показателю года предшествующего отчетном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нные предоставляются  специалистом Администрации Углегорского сельского поселения  по имущественным вопросам  согласно анализа проведенных мероприятий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площади благоустроенных дворовых  территорий от общей площади дворовых территор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%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утем отношения суммы фактического количества потребленной электроэнергии отчетного года /  к аналогичному показателю года предшествующего отчетном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предоставляются заинтересованными лицами дворовых территор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нные предоставляются  специалистом Администрации Углегор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общей площади муниципальных территорий общего польз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%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утем отношения суммы фактического количества потребленной электроэнергии отчетного года /  к аналогичному показателю года предшествующего отчетном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нные предоставляются  специалистом Администрации Углегорского сельского поселения  по имущественным вопросам  согласно анализа проведенных мероприятий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площади благоустроенных муниципальных территорий общего пользования, от общей площади территории общего польз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%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утем отношения суммы фактического количества потребленной электроэнергии отчетного года /  к аналогичному показателю года предшествующего отчетном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нные предоставляются  специалистом Администрации Углегорского сельского поселения  по вопросам ЖКХ согласно анализа проведенных мероприят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6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6"/>
        </w:rPr>
      </w:pPr>
      <w:r>
        <w:rPr>
          <w:rFonts w:cs="Times New Roman" w:ascii="Times New Roman" w:hAnsi="Times New Roman"/>
          <w:kern w:val="2"/>
          <w:sz w:val="24"/>
          <w:szCs w:val="26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6"/>
        </w:rPr>
      </w:pPr>
      <w:r>
        <w:rPr>
          <w:rFonts w:cs="Times New Roman" w:ascii="Times New Roman" w:hAnsi="Times New Roman"/>
          <w:kern w:val="2"/>
          <w:sz w:val="24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6"/>
        </w:rPr>
        <w:t>к муниципальной программе Углегор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6"/>
        </w:rPr>
      </w:pPr>
      <w:r>
        <w:rPr>
          <w:rFonts w:cs="Times New Roman" w:ascii="Times New Roman" w:hAnsi="Times New Roman"/>
          <w:kern w:val="2"/>
          <w:sz w:val="24"/>
          <w:szCs w:val="26"/>
        </w:rPr>
        <w:t>«Благоустройство территории Углегор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6"/>
        </w:rPr>
      </w:pPr>
      <w:r>
        <w:rPr>
          <w:rFonts w:cs="Times New Roman" w:ascii="Times New Roman" w:hAnsi="Times New Roman"/>
          <w:kern w:val="2"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рограмм, основных мероприятий и мероприятий муниципальной программы Углего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«Благоустройство территории Углегорского сельского поселения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9"/>
        <w:gridCol w:w="2363"/>
        <w:gridCol w:w="2085"/>
        <w:gridCol w:w="982"/>
        <w:gridCol w:w="1132"/>
        <w:gridCol w:w="2073"/>
        <w:gridCol w:w="2554"/>
        <w:gridCol w:w="3035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rFonts w:cs="Times New Roman" w:ascii="Times New Roman" w:hAnsi="Times New Roman"/>
                <w:spacing w:val="-4"/>
              </w:rPr>
              <w:t>мероприятия,</w:t>
            </w:r>
            <w:r>
              <w:rPr>
                <w:rFonts w:cs="Times New Roman" w:ascii="Times New Roman" w:hAnsi="Times New Roman"/>
              </w:rPr>
              <w:t xml:space="preserve"> мероприя</w:t>
              <w:softHyphen/>
              <w:t>тия ВЦП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9"/>
        <w:gridCol w:w="2363"/>
        <w:gridCol w:w="29"/>
        <w:gridCol w:w="2055"/>
        <w:gridCol w:w="984"/>
        <w:gridCol w:w="23"/>
        <w:gridCol w:w="1008"/>
        <w:gridCol w:w="105"/>
        <w:gridCol w:w="2072"/>
        <w:gridCol w:w="2552"/>
        <w:gridCol w:w="3033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Содержание территории поселения»</w:t>
            </w:r>
          </w:p>
        </w:tc>
      </w:tr>
      <w:tr>
        <w:trPr>
          <w:trHeight w:val="15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: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Мероприятия по озеленению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»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территории поселения не в удовлетворительном состоянии, не отвечающим основным нормам и правилам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</w:tr>
      <w:tr>
        <w:trPr>
          <w:trHeight w:val="15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рганизация благоустройства  территории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»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территории поселения не в удовлетворительном состоянии, не отвечающим основным нормам и правилам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</w:tr>
      <w:tr>
        <w:trPr>
          <w:trHeight w:val="15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3: </w:t>
            </w:r>
            <w:r>
              <w:rPr>
                <w:rFonts w:cs="Times New Roman" w:ascii="Times New Roman" w:hAnsi="Times New Roman"/>
                <w:kern w:val="2"/>
              </w:rPr>
              <w:t>Мероприятия по организации обращения с твердыми бытовыми отходам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»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воза твердых бытовых отходов, ликвидация несанкциоированных сва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территории поселения не в удовлетворительном состоянии, не отвечающим основным нормам и правилам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;1.4</w:t>
            </w:r>
          </w:p>
        </w:tc>
      </w:tr>
      <w:tr>
        <w:trPr>
          <w:trHeight w:val="9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4: Мероприятия по прочему благоустройств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»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территории поселения не в удовлетворительном состоянии, не отвечающим основным нормам и правилам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kern w:val="2"/>
              </w:rPr>
              <w:t>Подпрограмма «Формирование комфортной городской среды»</w:t>
            </w:r>
          </w:p>
        </w:tc>
      </w:tr>
      <w:tr>
        <w:trPr>
          <w:trHeight w:val="5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 2.1: благоустройство территорий общего 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»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лагоустройства наиболее посещаемых территорий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территорий общего пользования  поселения не в удовлетворительном состоянии, не отвечающим основным нормам и правилам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аи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ае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территорий общего пользования</w:t>
            </w:r>
          </w:p>
        </w:tc>
      </w:tr>
      <w:tr>
        <w:trPr>
          <w:trHeight w:val="5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е 2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благоустройство дворовых территорий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тересованные лицами дворовых территорий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лагоустройства дворовых территорий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воровых территорий поселения не в удовлетворительном состоянии, не отвечающим основным нормам и правилам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дворовых территорий</w:t>
            </w:r>
          </w:p>
        </w:tc>
      </w:tr>
      <w:tr>
        <w:trPr>
          <w:trHeight w:val="5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раний для заинтересов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, организаций, размещение информации о мероприятиях входящих в соста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дпрограммы в СМИ, на официальном сайте Администрации Углегорского сельского поселени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»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вл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тересованных граждан, организаций в реализацию мероприятий по благоустройству наиболее посещаемых муниципальных территорий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 Углегорское сельское поселени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личество собра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6"/>
        </w:rPr>
      </w:pPr>
      <w:r>
        <w:rPr>
          <w:rFonts w:cs="Times New Roman" w:ascii="Times New Roman" w:hAnsi="Times New Roman"/>
          <w:kern w:val="2"/>
          <w:sz w:val="24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6"/>
        </w:rPr>
        <w:t>к муниципальной программе Углегор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6"/>
        </w:rPr>
      </w:pPr>
      <w:r>
        <w:rPr>
          <w:rFonts w:cs="Times New Roman" w:ascii="Times New Roman" w:hAnsi="Times New Roman"/>
          <w:kern w:val="2"/>
          <w:sz w:val="24"/>
          <w:szCs w:val="26"/>
        </w:rPr>
        <w:t>«Благоустройство территории Углегор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</w:rPr>
        <w:t>Расход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на реализацию муниципальной программы Угл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</w:rPr>
        <w:t>«Благоустройство территории Углегор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27"/>
        <w:gridCol w:w="1932"/>
        <w:gridCol w:w="1655"/>
        <w:gridCol w:w="692"/>
        <w:gridCol w:w="690"/>
        <w:gridCol w:w="967"/>
        <w:gridCol w:w="553"/>
        <w:gridCol w:w="643"/>
        <w:gridCol w:w="601"/>
        <w:gridCol w:w="691"/>
        <w:gridCol w:w="692"/>
        <w:gridCol w:w="691"/>
        <w:gridCol w:w="691"/>
        <w:gridCol w:w="746"/>
        <w:gridCol w:w="700"/>
        <w:gridCol w:w="736"/>
      </w:tblGrid>
      <w:tr>
        <w:trPr>
          <w:trHeight w:val="72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072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Благоустройство территории Углегорского сельского посел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том числе:        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6,8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>
          <w:trHeight w:val="1459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6,8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Подпрограмма    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Содержание территории поселения</w:t>
            </w:r>
            <w:r>
              <w:rPr>
                <w:rFonts w:cs="Times New Roman" w:ascii="Times New Roman" w:hAnsi="Times New Roman"/>
                <w:spacing w:val="-6"/>
              </w:rPr>
              <w:t>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6,8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6,8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245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74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72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00255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34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40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я благоустройства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0085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117,5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12,2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0400085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5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: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роприятия по организации обращения с твердыми бытовыми отхода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245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88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118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245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57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я по прочему благоустрой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00255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3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00255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3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Подпрограмма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комфортной городской среды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7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9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лагоустройство территорий общего 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благоустройство дворовых территорий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интересованные лицами дворовых территор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раний для заинтересов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, организаций, размещение информации о мероприятиях входящих в соста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ы в СМИ, на официальном сайте Администрации Углегорского сельского по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6"/>
        </w:rPr>
      </w:pPr>
      <w:r>
        <w:rPr>
          <w:rFonts w:cs="Times New Roman" w:ascii="Times New Roman" w:hAnsi="Times New Roman"/>
          <w:kern w:val="2"/>
          <w:sz w:val="24"/>
          <w:szCs w:val="26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6"/>
        </w:rPr>
      </w:pPr>
      <w:r>
        <w:rPr>
          <w:rFonts w:cs="Times New Roman" w:ascii="Times New Roman" w:hAnsi="Times New Roman"/>
          <w:kern w:val="2"/>
          <w:sz w:val="24"/>
          <w:szCs w:val="26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6"/>
        </w:rPr>
        <w:t>к муниципальной программе Углегор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6"/>
        </w:rPr>
      </w:pPr>
      <w:r>
        <w:rPr>
          <w:rFonts w:cs="Times New Roman" w:ascii="Times New Roman" w:hAnsi="Times New Roman"/>
          <w:kern w:val="2"/>
          <w:sz w:val="24"/>
          <w:szCs w:val="26"/>
        </w:rPr>
        <w:t>«Благоустройство территории Углегор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kern w:val="2"/>
          <w:sz w:val="24"/>
          <w:szCs w:val="26"/>
        </w:rPr>
      </w:pPr>
      <w:r>
        <w:rPr>
          <w:rFonts w:cs="Times New Roman" w:ascii="Times New Roman" w:hAnsi="Times New Roman"/>
          <w:caps/>
          <w:kern w:val="2"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бластного бюджета, районного бюджета и  бюджета Углегор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/>
        <w:t>на реализацию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4"/>
        <w:gridCol w:w="2154"/>
        <w:gridCol w:w="1476"/>
        <w:gridCol w:w="981"/>
        <w:gridCol w:w="980"/>
        <w:gridCol w:w="980"/>
        <w:gridCol w:w="981"/>
        <w:gridCol w:w="980"/>
        <w:gridCol w:w="1120"/>
        <w:gridCol w:w="1119"/>
        <w:gridCol w:w="1120"/>
        <w:gridCol w:w="1248"/>
      </w:tblGrid>
      <w:tr>
        <w:trPr>
          <w:tblHeader w:val="true"/>
          <w:trHeight w:val="959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Ответственный  исполнитель, соисполнители</w:t>
            </w:r>
          </w:p>
        </w:tc>
        <w:tc>
          <w:tcPr>
            <w:tcW w:w="9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22</w:t>
            </w:r>
          </w:p>
        </w:tc>
      </w:tr>
      <w:tr>
        <w:trPr>
          <w:trHeight w:val="32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Благоустройство территории Углегорского сельского посел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6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35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7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район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2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6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261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Содержание территории поселения</w:t>
            </w:r>
            <w:r>
              <w:rPr>
                <w:rFonts w:cs="Times New Roman" w:ascii="Times New Roman" w:hAnsi="Times New Roman"/>
                <w:spacing w:val="-6"/>
              </w:rPr>
              <w:t>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6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район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2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местны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6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комфортной городской среды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7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261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7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район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Местны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67" w:hanging="0"/>
      <w:jc w:val="center"/>
      <w:rPr/>
    </w:pPr>
    <w:r>
      <w:rPr>
        <w:rFonts w:eastAsia="Calibri" w:cs="Calibri"/>
      </w:rPr>
      <w:fldChar w:fldCharType="begin"/>
    </w:r>
    <w:r>
      <w:rPr>
        <w:rFonts w:eastAsia="Calibri" w:cs="Calibri"/>
      </w:rPr>
      <w:instrText xml:space="preserve"> PAGE </w:instrText>
    </w:r>
    <w:r>
      <w:rPr>
        <w:rFonts w:eastAsia="Calibri" w:cs="Calibri"/>
      </w:rPr>
      <w:fldChar w:fldCharType="separate"/>
    </w:r>
    <w:r>
      <w:rPr>
        <w:rFonts w:eastAsia="Calibri" w:cs="Calibri"/>
      </w:rPr>
      <w:t>26</w:t>
    </w:r>
    <w:r>
      <w:rPr>
        <w:rFonts w:eastAsia="Calibri" w:cs="Calibri"/>
      </w:rPr>
      <w:fldChar w:fldCharType="end"/>
    </w:r>
    <w:r>
      <w:rPr>
        <w:rFonts w:cs="Times New Roman" w:ascii="Times New Roman" w:hAnsi="Times New Roman"/>
        <w:sz w:val="2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67" w:hanging="0"/>
      <w:jc w:val="center"/>
      <w:rPr/>
    </w:pPr>
    <w:r>
      <w:rPr>
        <w:rFonts w:eastAsia="Calibri" w:cs="Calibri"/>
      </w:rPr>
      <w:fldChar w:fldCharType="begin"/>
    </w:r>
    <w:r>
      <w:rPr>
        <w:rFonts w:eastAsia="Calibri" w:cs="Calibri"/>
      </w:rPr>
      <w:instrText xml:space="preserve"> PAGE </w:instrText>
    </w:r>
    <w:r>
      <w:rPr>
        <w:rFonts w:eastAsia="Calibri" w:cs="Calibri"/>
      </w:rPr>
      <w:fldChar w:fldCharType="separate"/>
    </w:r>
    <w:r>
      <w:rPr>
        <w:rFonts w:eastAsia="Calibri" w:cs="Calibri"/>
      </w:rPr>
      <w:t>34</w:t>
    </w:r>
    <w:r>
      <w:rPr>
        <w:rFonts w:eastAsia="Calibri" w:cs="Calibri"/>
      </w:rPr>
      <w:fldChar w:fldCharType="end"/>
    </w:r>
    <w:r>
      <w:rPr>
        <w:rFonts w:cs="Times New Roman" w:ascii="Times New Roman" w:hAnsi="Times New Roman"/>
        <w:sz w:val="2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>
        <w:sz w:val="26"/>
        <w:szCs w:val="26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00" w:hanging="720"/>
      </w:pPr>
      <w:rPr>
        <w:sz w:val="28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>
        <w:sz w:val="28"/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40" w:hanging="1080"/>
      </w:pPr>
      <w:rPr>
        <w:sz w:val="28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80" w:hanging="1080"/>
      </w:pPr>
      <w:rPr>
        <w:sz w:val="28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>
        <w:sz w:val="28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20" w:hanging="1440"/>
      </w:pPr>
      <w:rPr>
        <w:sz w:val="28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60" w:hanging="1440"/>
      </w:pPr>
      <w:rPr>
        <w:sz w:val="28"/>
        <w:rFonts w:ascii="Times New Roman" w:hAnsi="Times New Roman" w:eastAsia="Times New Roman" w:cs="Times New Roman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sz w:val="2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Подзаголовок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0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20:00Z</dcterms:created>
  <dc:creator>specialist</dc:creator>
  <dc:description/>
  <cp:keywords/>
  <dc:language>en-US</dc:language>
  <cp:lastModifiedBy>User</cp:lastModifiedBy>
  <cp:lastPrinted>2017-11-01T14:20:00Z</cp:lastPrinted>
  <dcterms:modified xsi:type="dcterms:W3CDTF">2017-11-01T13:39:00Z</dcterms:modified>
  <cp:revision>40</cp:revision>
  <dc:subject/>
  <dc:title/>
</cp:coreProperties>
</file>