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42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1 ноября 2017 г.                            № 29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9 от 26.09.2013 год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  муниципальной программы Углегорского сельского поселения слова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2900,3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7 год – 5372,0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 1785,0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 1785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020 год – 1785,0 тыс. рублей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2630,5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5102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1785,0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1785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020 год – 1785,0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2 к настоящему постановлению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134" w:right="79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Cs w:val="28"/>
        </w:rPr>
      </w:pPr>
      <w:r>
        <w:rPr/>
        <w:t xml:space="preserve">Углегорского сельского поселения                                                  </w:t>
        <w:tab/>
        <w:t>Л.Л.Качурина</w:t>
      </w:r>
      <w:r>
        <w:rPr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01.11.2017 г. № 2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1675"/>
        <w:gridCol w:w="1656"/>
        <w:gridCol w:w="684"/>
        <w:gridCol w:w="638"/>
        <w:gridCol w:w="586"/>
        <w:gridCol w:w="424"/>
        <w:gridCol w:w="1346"/>
        <w:gridCol w:w="1138"/>
        <w:gridCol w:w="1138"/>
        <w:gridCol w:w="1138"/>
        <w:gridCol w:w="1149"/>
        <w:gridCol w:w="1138"/>
        <w:gridCol w:w="1138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7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4981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  <w:tr>
        <w:trPr>
          <w:trHeight w:val="83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ая ЦБП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ий СДК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4981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Subtitl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постановлению Администрации</w:t>
      </w:r>
    </w:p>
    <w:p>
      <w:pPr>
        <w:pStyle w:val="Subtitl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01.11.2017 г. № 29 </w:t>
      </w:r>
    </w:p>
    <w:p>
      <w:pPr>
        <w:pStyle w:val="Subtitle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Subtitle"/>
        <w:jc w:val="center"/>
        <w:rPr/>
      </w:pPr>
      <w:r>
        <w:rPr/>
        <w:t>Расходы</w:t>
      </w:r>
    </w:p>
    <w:p>
      <w:pPr>
        <w:pStyle w:val="Subtitle"/>
        <w:jc w:val="center"/>
        <w:rPr/>
      </w:pPr>
      <w:r>
        <w:rPr/>
        <w:t>местного бюджета, федерального бюджета, областного бюджета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bookmarkStart w:id="0" w:name="Par676"/>
      <w:bookmarkEnd w:id="0"/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1554"/>
        <w:gridCol w:w="3444"/>
        <w:gridCol w:w="1360"/>
        <w:gridCol w:w="1332"/>
        <w:gridCol w:w="1221"/>
        <w:gridCol w:w="1196"/>
        <w:gridCol w:w="1111"/>
        <w:gridCol w:w="1111"/>
        <w:gridCol w:w="1367"/>
      </w:tblGrid>
      <w:tr>
        <w:trPr>
          <w:trHeight w:val="503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ценка расходов (тыс.руб.), годы</w:t>
            </w:r>
          </w:p>
        </w:tc>
      </w:tr>
      <w:tr>
        <w:trPr>
          <w:trHeight w:val="137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ная программ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"Развитие культуры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</w:tr>
      <w:tr>
        <w:trPr>
          <w:trHeight w:val="42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повышение заработной платы работникам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ий СД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ая ЦБП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повышение заработной платы работникам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лучших работников муниципальных учреждений культуры, находящихся на территориях сельских поселений  - всего, в т.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ий СД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8:00Z</dcterms:created>
  <dc:creator>oksm</dc:creator>
  <dc:description/>
  <cp:keywords/>
  <dc:language>en-US</dc:language>
  <cp:lastModifiedBy>User</cp:lastModifiedBy>
  <cp:lastPrinted>2017-04-17T18:55:00Z</cp:lastPrinted>
  <dcterms:modified xsi:type="dcterms:W3CDTF">2017-11-13T12:17:00Z</dcterms:modified>
  <cp:revision>9</cp:revision>
  <dc:subject/>
  <dc:title>Проект</dc:title>
</cp:coreProperties>
</file>