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6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реда, 21 ноября 2018 года   № 23                                                               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тиводействие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куратура Российской Федерации – это единая федеральная централизованная система органов, осуществляющих надзор за соблюдением Конституции Российской Федерации от имени Российской Федерации и исполнением законов, действующих на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ы прокуратуры осуществляют свою антикоррупционную деятельность на основании Конституции Российской Федерации, Федерального закона от 17 января 1992 г. № 2202-I «О прокуратуре Российской Федерации», Федерального закона от 25 декабря 2008 г. № 273-ФЗ «О противодействии коррупции», иных федеральных законов и утверждаемого Президентом Российской Федерации Национального плана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Конвенции ООН против коррупции в 2007 году в составе Генеральной прокуратуры Российской Федерации образовано управление по надзору за исполнением законодательства о противодействии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огичные специализированные подразделения по надзору за исполнением законодательства о противодействии коррупции (далее – СППК) созданы на уровне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онное и методическое руководство деятельностью СППК в регионах осуществляет управление по надзору за исполнением законодательства о противодействии коррупции Генеральной прокуратуры Российской Федерации, а оперативное руководство работниками таких подразделений – лично прокуроры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став управления входят: отдел по надзору за исполнением федерального законодательства; отдел по надзору за уголовно-процессуальной и оперативно-розыскной деятельностью, обеспечению участия прокуроров в рассмотрении уголовных дел судами; организационно-аналитический отдел; старшие прокуроры управления с дислокацией в федеральных округах страны, реализующие надзорные полномочия в отношении государственных органов окружного и межрегиона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извано обеспечить самостоятельную централизованную структуру в рамках единой прокуратуры Российской Федерации, призванную обеспечить комплексный подход к противодействию коррупции и устойчивую к возможному давлению извне со стороны представителей любых ветвей власти. Установленные для работников подразделений гарантии независимости позволяют эффективно и результативно осуществлять возложенные функции, невзирая на уровень проверяем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гарантий независимости и самостоятельности таких подразделений для их работников предусмотрена не только особая процедура их назначения на должность и освобождения от должности, но и специальный порядок привлечения таких прокурорских работников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начение на должность производится после тщательного изучения в Генеральной прокуратуре Российской Федерации личности кандидата, который должен иметь не менее пяти лет стажа работы в прокуратуре, обладать необходимыми профессиональными качествами и безупречной репутацией. Отбор кандидатур происходит на заседании специальной комиссии. Состав комиссии в Генеральной прокуратуре Российской Федерации утвержден приказом Генерального прокурора Российской Федерации, возглавляет ее Первый заместитель Генерального прокурора Российской Федерации. На региональном уровне такие комиссии возглавляют прокуроры субъектов Российской Федерации и приравненных к ним специализированных проку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отобранные прокурорские работники как на региональном, так и на федеральном уровне назначаются на должность приказом Генерального прокурора Российской Федерации и могут быть привлечены к дисциплинарной ответственности только с согласия его первого замест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ункциями специализированных подразделений органов прокуратуры по противодействию коррупц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анализ исполнения законодательства о противодействии коррупции и выработка предложений по его 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упционных проявлений в деятельности различных государственных органов и органов местного самоуправления и проведение по ним соответствующих прове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дел об административных правонарушениях и проведение административного расследования, в том числе в отношении юридических лиц, по фактам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мотрении дел судами, обжалование решений, приговоров, определений и постановлений су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 на коррупциогенность (антикоррупционная экспертиз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дзора за соблюдением уголовно-процессуального законодательства в процессе расследования уголовных дел о фактах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государственного обвинения по уголовным делам о преступлениях коррупцион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равоохранительных органов по борьбе с корруп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м сотрудничестве с антикоррупционными структурами других стран и международ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мероприятий,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ациональным планом противодействия коррупции на 2016–2017 годы, утвержденным Указом Президента Российской Федерации от 1 апреля 2016 г. №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оритетными направлениями надзора в сфере противодействия коррупции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федеральными государственными органами требований законодательства Российской Федерации о противодействии коррупции, в том числе об организации работы по противодействию коррупции в организациях, созданных для выполнения задач, поставленных перед этими федеральными государственными орган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ицами, замещавшими должности государственной или муниципальной службы (в том числе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ицами, замещающими должности категории «руководители»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ли муниципальной собственности,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  <w:br/>
        <w:t xml:space="preserve">     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  <w:br/>
        <w:t xml:space="preserve">      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  <w:br/>
        <w:t xml:space="preserve">      Одной из основных задач действующего Национального плана противодействия коррупции   на 2018–2020 годы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pacing w:lineRule="auto" w:line="240"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 21 ноября 2018г.  № 2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выпуск: специалист 1 категории Администрации Углегорского сельского поселения Калдузова Ю.Ю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.gov.ru/proxy/ips/?docbody=&amp;link_id=0&amp;nd=1023937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8-11-21T14:02:00Z</cp:lastPrinted>
  <dcterms:modified xsi:type="dcterms:W3CDTF">2018-11-22T10:34:00Z</dcterms:modified>
  <cp:revision>15</cp:revision>
  <dc:subject/>
  <dc:title/>
</cp:coreProperties>
</file>