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ГЛЕГОРСКОГО СЕЛЬСКОГО ПОСЕЛЕНИЯ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__________________________________________________________________               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8 июня 2019 года        </w:t>
        <w:tab/>
        <w:t xml:space="preserve">            № 138</w:t>
        <w:tab/>
        <w:t xml:space="preserve">  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</w:tblGrid>
      <w:tr>
        <w:trPr>
          <w:trHeight w:val="3015" w:hRule="atLeast"/>
        </w:trPr>
        <w:tc>
          <w:tcPr>
            <w:tcW w:w="6714" w:type="dxa"/>
            <w:tcBorders/>
          </w:tcPr>
          <w:p>
            <w:pPr>
              <w:pStyle w:val="Normal"/>
              <w:ind w:left="193" w:hanging="0"/>
              <w:jc w:val="both"/>
              <w:rPr>
                <w:sz w:val="28"/>
              </w:rPr>
            </w:pPr>
            <w:r>
              <w:rPr>
                <w:sz w:val="28"/>
              </w:rPr>
              <w:t>Об определении на территории  муниципального образования «Углегор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статьи 6 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в соответствии с решением Собрания депутатов Углегорского сельского поселения от  28.06.2019 г.            № 137 «О порядке формирования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, Собрание депутатов Углегорского сельского поселения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Определить общественные места на территории муниципального образования «Углегорское сельское поселение», в которых нахождение детей, лиц, не достигших возраста 16 лет в ночное время (с 22 часов до 6 часов следующего дня) без сопровождения родителей (лиц, их заменяющих) </w:t>
      </w:r>
      <w:r>
        <w:rPr/>
        <w:t>или лиц, осуществляющих мероприятия с участием детей</w:t>
      </w:r>
      <w:r>
        <w:rPr>
          <w:szCs w:val="28"/>
        </w:rPr>
        <w:t xml:space="preserve"> не допускается: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1) улицы;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2) дворовые территории;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3) игровые и спортивные площадки;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4) стадионы;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5) парки;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6) общественные места, в том числе площадь у Углегорского сельского Дома культуры;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7) кладбища;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8) открытые водоемы;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9) павильоны автобусных остановок;</w:t>
      </w:r>
    </w:p>
    <w:p>
      <w:pPr>
        <w:pStyle w:val="2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0)  места общего пользования в многоквартирных дом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</w:t>
      </w:r>
      <w:r>
        <w:rPr/>
        <w:t xml:space="preserve"> </w:t>
      </w:r>
      <w:r>
        <w:rPr>
          <w:sz w:val="28"/>
          <w:szCs w:val="28"/>
        </w:rPr>
        <w:t>объекты (на территориях, в помещениях) юридических лиц или граждан, осуществляющие предпринимательскую деятельность без образования юридического лица, которые предназначены для обеспечения доступа к сети "Интернет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) объект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hd w:fill="FFFFFF" w:val="clear"/>
        <w:ind w:left="10" w:right="29" w:firstLine="5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места на территории муниципального образования  «Углегор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shd w:fill="FFFFFF" w:val="clear"/>
        <w:ind w:left="10" w:right="29" w:firstLine="551"/>
        <w:jc w:val="both"/>
        <w:rPr>
          <w:sz w:val="28"/>
          <w:szCs w:val="28"/>
        </w:rPr>
      </w:pPr>
      <w:r>
        <w:rPr>
          <w:sz w:val="28"/>
          <w:szCs w:val="28"/>
        </w:rPr>
        <w:t>1) бесхозяйные (заброшенные дома) и аварийные (с явными признаками разрушения) здания и сооружения (пер. Школьный, 14, пер. Матросова д. 7, пер. Матросова д. 11);</w:t>
      </w:r>
    </w:p>
    <w:p>
      <w:pPr>
        <w:pStyle w:val="Normal"/>
        <w:shd w:fill="FFFFFF" w:val="clear"/>
        <w:ind w:left="10" w:right="29" w:firstLine="551"/>
        <w:jc w:val="both"/>
        <w:rPr>
          <w:sz w:val="28"/>
          <w:szCs w:val="28"/>
        </w:rPr>
      </w:pPr>
      <w:r>
        <w:rPr>
          <w:sz w:val="28"/>
          <w:szCs w:val="28"/>
        </w:rPr>
        <w:t>2) строящиеся и законсервированные объекты (ул. Мира д. 7-В);</w:t>
      </w:r>
    </w:p>
    <w:p>
      <w:pPr>
        <w:pStyle w:val="Normal"/>
        <w:shd w:fill="FFFFFF" w:val="clear"/>
        <w:ind w:left="10" w:right="29" w:firstLine="551"/>
        <w:jc w:val="both"/>
        <w:rPr/>
      </w:pPr>
      <w:r>
        <w:rPr>
          <w:sz w:val="28"/>
          <w:szCs w:val="28"/>
        </w:rPr>
        <w:t>3) здания и сооружения, не введенные в эксплуатацию, а также строительные площадки с начатым строительством (реконструкцией);</w:t>
      </w:r>
    </w:p>
    <w:p>
      <w:pPr>
        <w:pStyle w:val="Normal"/>
        <w:shd w:fill="FFFFFF" w:val="clear"/>
        <w:ind w:left="10" w:right="29" w:firstLine="551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рюмочные, закусочные</w:t>
      </w:r>
      <w:r>
        <w:rPr>
          <w:color w:val="000000"/>
          <w:spacing w:val="1"/>
          <w:sz w:val="28"/>
          <w:szCs w:val="28"/>
        </w:rPr>
        <w:t>, винные и пивные бары, кафе с реализацией  только винно-водочных изделий и пива,</w:t>
      </w:r>
      <w:r>
        <w:rPr>
          <w:color w:val="000000"/>
          <w:sz w:val="28"/>
          <w:szCs w:val="28"/>
        </w:rPr>
        <w:t xml:space="preserve"> винные магазины, отделы магазинов,  а также д</w:t>
      </w:r>
      <w:r>
        <w:rPr>
          <w:color w:val="000000"/>
          <w:spacing w:val="6"/>
          <w:sz w:val="28"/>
          <w:szCs w:val="28"/>
        </w:rPr>
        <w:t xml:space="preserve">ругие места (объекты, территории, помещения), </w:t>
      </w:r>
      <w:r>
        <w:rPr>
          <w:color w:val="000000"/>
          <w:sz w:val="28"/>
          <w:szCs w:val="28"/>
        </w:rPr>
        <w:t>которые предназначены для реализации только алкогольной продукции, пива, напитков, изготавливаемых на его основе, и табачных изделий</w:t>
      </w:r>
      <w:r>
        <w:rPr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ind w:left="10" w:right="29" w:firstLine="5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</w:t>
      </w:r>
      <w:r>
        <w:rPr>
          <w:color w:val="000000"/>
          <w:spacing w:val="5"/>
          <w:sz w:val="28"/>
          <w:szCs w:val="28"/>
        </w:rPr>
        <w:t xml:space="preserve">бъекты (территории, помещения) юридических лиц или граждан, осуществляющих </w:t>
      </w:r>
      <w:r>
        <w:rPr>
          <w:color w:val="000000"/>
          <w:spacing w:val="4"/>
          <w:sz w:val="28"/>
          <w:szCs w:val="28"/>
        </w:rPr>
        <w:t xml:space="preserve">предпринимательскую деятельность без образования юридического лица, которые </w:t>
      </w:r>
      <w:r>
        <w:rPr>
          <w:color w:val="000000"/>
          <w:sz w:val="28"/>
          <w:szCs w:val="28"/>
        </w:rPr>
        <w:t>предназначены для реализации товаров  только сексуального характера;</w:t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) объекты (территории, помещения) юридических лиц или граждан, осуществляющих </w:t>
      </w:r>
      <w:r>
        <w:rPr>
          <w:color w:val="000000"/>
          <w:spacing w:val="6"/>
          <w:sz w:val="28"/>
          <w:szCs w:val="28"/>
        </w:rPr>
        <w:t xml:space="preserve">предпринимательскую деятельность без образования юридического лица, которые </w:t>
      </w:r>
      <w:r>
        <w:rPr>
          <w:color w:val="000000"/>
          <w:sz w:val="28"/>
          <w:szCs w:val="28"/>
        </w:rPr>
        <w:t>предназначены для организации и проведения в установленном законом порядке  только азартных игр;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) котельные;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1"/>
          <w:sz w:val="28"/>
          <w:szCs w:val="28"/>
        </w:rPr>
        <w:t xml:space="preserve">8) свалки твердых коммунальных отходов; 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9) строящиеся и законсервированные объекты, бесхозяйные  здания, нежилые и ветхие </w:t>
      </w:r>
      <w:r>
        <w:rPr>
          <w:color w:val="000000"/>
          <w:spacing w:val="-4"/>
          <w:sz w:val="28"/>
          <w:szCs w:val="28"/>
        </w:rPr>
        <w:t>дома;</w:t>
      </w:r>
    </w:p>
    <w:p>
      <w:pPr>
        <w:pStyle w:val="Normal"/>
        <w:shd w:fill="FFFFFF" w:val="clear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двалы, чердаки  жилых домов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8"/>
          <w:szCs w:val="28"/>
        </w:rPr>
        <w:t>3. Признать утратившим силу: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Углегорского сельского поселения от 06.07.2012 года № 110 «Об определении на территории Углегорского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Углегорского сельского поселения от 10.10.2012 № 120 «О внесении изменений в решение Собрания депутатов Углегорского сельского поселения от 06.07.2012 года № 120 «Об определении на территории Углегорского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 момента его обнаро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данного решения  возложить на постоянную комиссию по социальным вопросам, правопорядку и защите прав граждан (Малыгин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                                      В.А. Худомяс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горского сельского поселения</w:t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14:00Z</dcterms:created>
  <dc:creator>Отдел ЭИО</dc:creator>
  <dc:description/>
  <cp:keywords/>
  <dc:language>en-US</dc:language>
  <cp:lastModifiedBy>zumo</cp:lastModifiedBy>
  <cp:lastPrinted>2019-11-19T11:32:00Z</cp:lastPrinted>
  <dcterms:modified xsi:type="dcterms:W3CDTF">2019-11-19T08:40:00Z</dcterms:modified>
  <cp:revision>3</cp:revision>
  <dc:subject/>
  <dc:title>ГЛАВА ГОРОДА ВОЛГОДОНСКА</dc:title>
</cp:coreProperties>
</file>