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416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, Ростовская обла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>31 октября 2018 года                          № 110                                  п.Углегорский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Углего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) в отношении жилых домов, части жилых домов, квартир, части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 указанных в подпункте 2 настоящего пункта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081405</wp:posOffset>
                </wp:positionV>
                <wp:extent cx="6082030" cy="1205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  <w:gridCol w:w="264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4.9pt;mso-wrap-distance-left:0pt;mso-wrap-distance-right:9.05pt;mso-wrap-distance-top:0pt;mso-wrap-distance-bottom:0pt;margin-top:85.1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  <w:gridCol w:w="264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3. Освободить от уплаты налога на имущество физических лиц граждан Российской Федерации, проживающих на территории Углегор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Углегорского сельского поселения от 30.10.2017 № 61 «О налоге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 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по бюджету, налогам, муниципальной собственности (Фильцева М.Ю.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 В.А. Худомяс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color w:val="00000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sz w:val="28"/>
    </w:rPr>
  </w:style>
  <w:style w:type="paragraph" w:styleId="Style91">
    <w:name w:val="Style9"/>
    <w:basedOn w:val="Normal"/>
    <w:qFormat/>
    <w:pPr>
      <w:suppressAutoHyphens w:val="true"/>
      <w:spacing w:lineRule="exact" w:line="221"/>
      <w:jc w:val="center"/>
    </w:pPr>
    <w:rPr>
      <w:rFonts w:ascii="Microsoft Sans Serif" w:hAnsi="Microsoft Sans Serif" w:cs="Microsoft Sans Serif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2:00Z</dcterms:created>
  <dc:creator>CityLine</dc:creator>
  <dc:description/>
  <cp:keywords/>
  <dc:language>en-US</dc:language>
  <cp:lastModifiedBy>Администрация Углегорского сельского поселения</cp:lastModifiedBy>
  <cp:lastPrinted>2018-10-31T08:37:00Z</cp:lastPrinted>
  <dcterms:modified xsi:type="dcterms:W3CDTF">2018-10-31T08:45:00Z</dcterms:modified>
  <cp:revision>26</cp:revision>
  <dc:subject/>
  <dc:title/>
</cp:coreProperties>
</file>