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16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31 октября 2018 года                        № 109                               п.Углегорский</w:t>
        <w:tab/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части 2 «Земельный налог»  Налогового кодекса Российской Федерации, </w:t>
      </w:r>
      <w:r>
        <w:rPr>
          <w:bCs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вести   на территории  Углегорского сельского поселения земельный нал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3 процента  в отношении следующих земельных участк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  в отношении прочих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ледующие порядок и сроки уплаты авансовых платежей по земельному налогу и земельного налог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5 февраля года,  следующего за истекшим налоговым периодом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земельный налог в срок, установленный  пунктом 1 статьи 397 Налогового Кодек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свободить от уплаты земельного налог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отношении земельных участков, находящихся в собственности, постоянном (бессрочном) пользовании или пожизненном наследуемом владении, занятых жилищным фондом и приобретенных (предоставленных) для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За службу Родине в Вооруженных силах ССС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инвалидов, имеющих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 ветеранов и инвалиды Великой Отечественной войны, а также ветераны и инвалиды боевых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Граждан Российской Федерации, проживающих на территории Углегорского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а также дачного хозяйства, расположенных в пределах населе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логовая льгота предоставляется с учетом положений пункта 10 статьи 396 Налогового кодекса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Признать утратившим силу решение Собрания депутатов Углегорского сельского поселения от 30.11.2016 № 19 «О земельном налог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настоящего решения возложить на постоянную комиссию по бюджету, налогам, муниципальной собственности (Фильцева М.Ю.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                                   В.А. Худомяс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color w:val="00000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3F9BECA26741098EB29ACD7C6C3BFCC4341B1B657243C610809037190A4E5F0887DD545D8C884ODa1H" TargetMode="External"/><Relationship Id="rId4" Type="http://schemas.openxmlformats.org/officeDocument/2006/relationships/hyperlink" Target="consultantplus://offline/ref=2A43F9BECA26741098EB29ACD7C6C3BFCC464FBCB35C793669510501769FFBF2F7C171D445D8C8O8a4H" TargetMode="External"/><Relationship Id="rId5" Type="http://schemas.openxmlformats.org/officeDocument/2006/relationships/hyperlink" Target="consultantplus://offline/ref=2A43F9BECA26741098EB29ACD7C6C3BFCC4148B7B35F243C6108090371O9a0H" TargetMode="External"/><Relationship Id="rId6" Type="http://schemas.openxmlformats.org/officeDocument/2006/relationships/hyperlink" Target="consultantplus://offline/ref=2A43F9BECA26741098EB29ACD7C6C3BFCC434CBDBB54243C6108090371O9a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2:00Z</dcterms:created>
  <dc:creator>CityLine</dc:creator>
  <dc:description/>
  <cp:keywords/>
  <dc:language>en-US</dc:language>
  <cp:lastModifiedBy>Администрация Углегорского сельского поселения</cp:lastModifiedBy>
  <cp:lastPrinted>2016-06-17T11:53:00Z</cp:lastPrinted>
  <dcterms:modified xsi:type="dcterms:W3CDTF">2018-10-31T08:44:00Z</dcterms:modified>
  <cp:revision>25</cp:revision>
  <dc:subject/>
  <dc:title/>
</cp:coreProperties>
</file>