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7" w:leader="none"/>
                <w:tab w:val="left" w:pos="3747" w:leader="none"/>
                <w:tab w:val="left" w:pos="4077" w:leader="none"/>
              </w:tabs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6 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збрании депутата Худомясова Василия Анатольевича в состав Собрания депутатов Тацин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20" w:leader="none"/>
              </w:tabs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Областным законом от 21 ноября 2014 года № 255-ЗС « О представительных органах и главам муниципальных районов и главах поселений в Ростовской области», частью 3 статьи 23 Уст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Тацинский район»</w:t>
      </w:r>
    </w:p>
    <w:p>
      <w:pPr>
        <w:pStyle w:val="Normal"/>
        <w:ind w:left="567" w:righ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2410" w:leader="none"/>
        </w:tabs>
        <w:ind w:left="1865" w:hanging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депутатом Собрания депутатов Тацинского района пятого созыва Худомясова Василия Анатольевича, избранного по Углегорскому многомандатному избирательному округу, выдвинутого Тацинским отделением Партии « 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Опубликовать настоящее Решени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right="113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править настоящее Решение в Собрание депутатов Тацинского района.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Контроль за исполнением настоящего Решения                          возложить на заместителя председателя Собрания депутатов Углегорского сельского поселения Косенко Ю.А.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2:00Z</dcterms:created>
  <dc:creator>48320456</dc:creator>
  <dc:description/>
  <cp:keywords/>
  <dc:language>en-US</dc:language>
  <cp:lastModifiedBy>User</cp:lastModifiedBy>
  <cp:lastPrinted>2016-10-18T10:07:00Z</cp:lastPrinted>
  <dcterms:modified xsi:type="dcterms:W3CDTF">2016-10-24T08:19:00Z</dcterms:modified>
  <cp:revision>4</cp:revision>
  <dc:subject/>
  <dc:title/>
</cp:coreProperties>
</file>