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3  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б утверждении составов  постоянных комиссий Собрания депутатов Углегорского сельского поселения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 ноября 2014 года № 255-ЗС «О представительных органах и главах муниципальных районов и главах поселений в Ростовской области», главой 3 статьей 12 Регламента Собрания Депутатов Углегорского сельского поселения от 25 мая 2016 года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ледующий состав  постоянной депутатской комиссии по экономической реформе, бюджету, налогам и муниципальной собственности: Фильцева Марина Юрьевна, Громакова Светлана Алексеев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>Утвердить следующий состав  постоянной депутатской комиссии по социальным вопросам, правопорядку и защите прав граждан: Малыгин Владимир Александрович, Акулиничева Елена Николаевна, Храмова Елена Владимиров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>Утвердить следующий состав  постоянной депутатской комиссии по вопросам местного самоуправления, связям  с казачеством, общественными организациями, партиями и делами молодежи Худомясов Василий Анатольевич, Исаенков Сергей Валерьевич, Курзина Наталья Николаев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>Утвердить следующий состав  депутатской комиссии по благоустройству Косенко Юрий Анатольевич, Милосердная Светлана Анатольев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701" w:right="1134" w:hanging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567" w:right="1134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брания депутатов Углегорского сельского поселения Косенко Ю.А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48320456</dc:creator>
  <dc:description/>
  <cp:keywords/>
  <dc:language>en-US</dc:language>
  <cp:lastModifiedBy>User</cp:lastModifiedBy>
  <cp:lastPrinted>2016-10-18T14:05:00Z</cp:lastPrinted>
  <dcterms:modified xsi:type="dcterms:W3CDTF">2016-10-24T08:16:00Z</dcterms:modified>
  <cp:revision>6</cp:revision>
  <dc:subject/>
  <dc:title/>
</cp:coreProperties>
</file>