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2 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збрании заместителя председателя  Собрания депутатов Углегорского сельского поселения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 ноября 2014 года № 255-ЗС «О представительных органах и главах муниципальных районов и главах поселений в Ростовской области», главой 2 статьей 9 Регламента Собрания Депутатов Углегорского сельского поселения от 25 мая 2016 года.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425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заместителем председателя Собрания          депутатов Углегорского сельского поселения Косенко Юрия Анатолье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1701" w:right="1134" w:hanging="425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ind w:left="1070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Решения возложить         на заместителя председателя Собрания депутатов Углегорского сельского поселения Косенко Ю.А.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2:00Z</dcterms:created>
  <dc:creator>48320456</dc:creator>
  <dc:description/>
  <cp:keywords/>
  <dc:language>en-US</dc:language>
  <cp:lastModifiedBy>User</cp:lastModifiedBy>
  <cp:lastPrinted>2016-10-18T10:30:00Z</cp:lastPrinted>
  <dcterms:modified xsi:type="dcterms:W3CDTF">2016-10-24T08:16:00Z</dcterms:modified>
  <cp:revision>4</cp:revision>
  <dc:subject/>
  <dc:title/>
</cp:coreProperties>
</file>