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 июня  2016 г                                 п.Углегорский                         № 137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1769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выборов депутатов Собрания депутатов Углегорского сельского поселения Тац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овской области четвертого созы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7 статья 10 Федерального закона « Об основных гарантиях избирательных прав и права на участие в референдуме граждан Российской Федерации», статьи 5 Областного закона « О выборах депутатов представительских органов муниципальных образований в Ростовской области», статьи 9 пункта 2 Устава муниципального образования « Углего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выборы депутатов Собрания депутатов Углегорского сельского поселения Тацинского района Ростовской области четвертого созыва на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Худомясов В.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2:00Z</dcterms:created>
  <dc:creator>48320456</dc:creator>
  <dc:description/>
  <cp:keywords/>
  <dc:language>en-US</dc:language>
  <cp:lastModifiedBy>User</cp:lastModifiedBy>
  <cp:lastPrinted>2016-06-28T15:31:00Z</cp:lastPrinted>
  <dcterms:modified xsi:type="dcterms:W3CDTF">2016-06-28T13:46:00Z</dcterms:modified>
  <cp:revision>10</cp:revision>
  <dc:subject/>
  <dc:title/>
</cp:coreProperties>
</file>