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firstLine="567"/>
        <w:jc w:val="center"/>
        <w:rPr>
          <w:rFonts w:eastAsia="Andale Sans UI;Times New Roman"/>
          <w:b/>
          <w:b/>
          <w:kern w:val="2"/>
          <w:sz w:val="28"/>
          <w:szCs w:val="28"/>
          <w:lang w:eastAsia="ru-RU"/>
        </w:rPr>
      </w:pPr>
      <w:r>
        <w:rPr>
          <w:rFonts w:eastAsia="Andale Sans UI;Times New Roman"/>
          <w:b/>
          <w:kern w:val="2"/>
          <w:sz w:val="28"/>
          <w:szCs w:val="28"/>
          <w:lang w:eastAsia="ru-RU"/>
        </w:rPr>
        <w:t>СОБРАНИЕ ДЕПУТАТОВ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eastAsia="Andale Sans UI;Times New Roman"/>
          <w:b/>
          <w:kern w:val="2"/>
          <w:sz w:val="28"/>
          <w:szCs w:val="28"/>
          <w:lang w:eastAsia="ru-RU"/>
        </w:rPr>
        <w:t>Тацинский район, Ростовская область</w:t>
      </w:r>
      <w:r>
        <w:rPr>
          <w:rFonts w:eastAsia="Andale Sans UI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ndale Sans UI;Times New Roman"/>
          <w:b/>
          <w:i/>
          <w:kern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ind w:left="-567" w:hanging="0"/>
        <w:jc w:val="center"/>
        <w:rPr>
          <w:rFonts w:eastAsia="Andale Sans UI;Times New Roman"/>
          <w:b/>
          <w:b/>
          <w:kern w:val="2"/>
          <w:sz w:val="32"/>
          <w:szCs w:val="32"/>
          <w:lang w:eastAsia="ru-RU"/>
        </w:rPr>
      </w:pPr>
      <w:r>
        <w:rPr>
          <w:rFonts w:eastAsia="Andale Sans UI;Times New Roman"/>
          <w:b/>
          <w:kern w:val="2"/>
          <w:sz w:val="32"/>
          <w:szCs w:val="32"/>
          <w:lang w:eastAsia="ru-RU"/>
        </w:rPr>
        <w:t xml:space="preserve">Решение </w:t>
      </w:r>
    </w:p>
    <w:p>
      <w:pPr>
        <w:pStyle w:val="Normal"/>
        <w:numPr>
          <w:ilvl w:val="0"/>
          <w:numId w:val="0"/>
        </w:numPr>
        <w:suppressAutoHyphens w:val="false"/>
        <w:ind w:firstLine="426"/>
        <w:outlineLvl w:val="0"/>
        <w:rPr>
          <w:rFonts w:eastAsia="Andale Sans UI;Times New Roman"/>
          <w:b/>
          <w:b/>
          <w:bCs/>
          <w:spacing w:val="20"/>
          <w:kern w:val="2"/>
          <w:sz w:val="28"/>
          <w:szCs w:val="28"/>
          <w:lang w:eastAsia="ru-RU"/>
        </w:rPr>
      </w:pPr>
      <w:r>
        <w:rPr>
          <w:rFonts w:eastAsia="Andale Sans UI;Times New Roman"/>
          <w:b/>
          <w:bCs/>
          <w:spacing w:val="2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Cs/>
          <w:spacing w:val="20"/>
          <w:sz w:val="28"/>
          <w:szCs w:val="28"/>
          <w:lang w:eastAsia="ru-RU"/>
        </w:rPr>
        <w:t>16 июня 2016 года                    № 136                           пос. Углегорский</w:t>
      </w:r>
    </w:p>
    <w:p>
      <w:pPr>
        <w:pStyle w:val="Normal"/>
        <w:spacing w:lineRule="auto" w:line="276"/>
        <w:jc w:val="both"/>
        <w:rPr>
          <w:bCs/>
          <w:spacing w:val="20"/>
          <w:sz w:val="28"/>
          <w:szCs w:val="28"/>
          <w:lang w:eastAsia="ru-RU"/>
        </w:rPr>
      </w:pPr>
      <w:r>
        <w:rPr>
          <w:bCs/>
          <w:spacing w:val="2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 Областного закона от 28 декабря 2005 года № 436-ЗС   «О местном самоуправлении в Ростовской области», на основании статьи  23 «Собрание депутатов Углегорского  сельского поселения»  Устава муниципального образования «Углегорское сельское поселени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 Углегорского сельского  поселения   при  рассмотрении указанного проекта областного закона в Законодательном Собрании Ростовской области  заместителя Председателя собрания депутатов  Углегорского сельского поселения В.А. Худомясова.</w:t>
      </w:r>
    </w:p>
    <w:p>
      <w:pPr>
        <w:pStyle w:val="Normal"/>
        <w:tabs>
          <w:tab w:val="clear" w:pos="708"/>
          <w:tab w:val="left" w:pos="3286" w:leader="none"/>
        </w:tabs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   Углегор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собрания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В.А. Худомя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6» июня 2016 г. № 136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</w:t>
      </w:r>
      <w:r>
        <w:rPr/>
        <w:t>38</w:t>
      </w:r>
      <w:r>
        <w:rPr>
          <w:vertAlign w:val="superscript"/>
        </w:rPr>
        <w:t>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8</w:t>
      </w:r>
      <w:r>
        <w:rPr>
          <w:vertAlign w:val="superscript"/>
        </w:rPr>
        <w:t>1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«УГЛЕГОРСКОЕ СЕЛЬСКОЕ ПОСЕЛЕНИЕ» В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УЮ СОБСТВЕННОСТЬ МУНИЦИПАЛЬНОГО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НИЯ «ТАЦИНСКИЙ РАЙОН»</w:t>
      </w:r>
    </w:p>
    <w:p>
      <w:pPr>
        <w:pStyle w:val="ConsPlus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5"/>
        <w:gridCol w:w="65"/>
        <w:gridCol w:w="2113"/>
        <w:gridCol w:w="51"/>
        <w:gridCol w:w="1367"/>
        <w:gridCol w:w="2900"/>
      </w:tblGrid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нахождение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площадь  (кв.м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юридических  лиц-балансодержателей имущества</w:t>
            </w:r>
          </w:p>
        </w:tc>
      </w:tr>
      <w:tr>
        <w:trPr>
          <w:trHeight w:val="483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движимое имущество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1000 м, кадастровый номер 61:38:0000000:5381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ул.Ми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 протяженность 400 м, кадастровый номер 61:38:0050106:18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Безымян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1300 м, кадастровый номер 61:38:0000000:537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Зеле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 протяженность 1300 м, кадастровый номер 61:38:0000000:5369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Почтов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 протяженность 600 м, кадастровый номер 61:38:0050113:997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пер.Матрос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 протяженность 1400 м, кадастровый номер 61:38:0000000:5378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Гагар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9000 м, кадастровый номер 61:38:0000000:5414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пер. Строительный, 11 по направлению на северо-запа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1200 м, кадастровый номер 61:38:0000000:536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ер. Строите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тяженность 500 м, кадастровый номер 61:38:0050104:17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О. Коше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 протяженность 300 м, кадастровый номер 61:38:0000000:5372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Красноармей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600 м, кадастровый номер 61:38:0000000:537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овет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 протяженность 4400 м, кадастровый номер 61:38:0000000:5377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Степ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 протяженность 1600 м, кадастровый номер 61:38:0000000:5371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ул. Нечае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300 м, кадастровый номер 61:38:0050113:998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Ясинецк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я коммунального хозяйства, протяженность 400 м, кадастровый номер  61:38:0000000:540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Новосе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протяженность 400 м, кадастровый номер 61:38:0000000:5379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Школь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ая сеть, протяженность 300 м, кадастровый номер 61:38:0050110:85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Гагар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878 м, кадастровый номер 61:38:0000000:551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Октябрь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проводные сети, протяженность 1237 м, кадастровый номер 61:38:0000000:55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троительный,9 по направлению на северо-зап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уар воды подземный, объемом 4000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61:38:0600006:1352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 м на северо-запад от пер. Строительный, д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насосной станции №1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61:38:0600006:136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 м на северо-запад от пер. Строительный, д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,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хлораторной, кадастровый номер  61:38:0600006:1362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400 м на северо-запад от пер. Строительный,д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ание лаборатории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 61:38:0600006:1364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400 м на северо-запад от пер. Строительный,д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ая сеть, протяженность 1200 м, кадастровый номер 61:38:0050113:999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овет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ая сеть, протяженность 300 м, кадастровый номер 61:38:0000000:5388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400 м на северо-запад от пер. Строительный,  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ая сеть, протяженность 1100 м, кадастровый номер 61:38:0000000:5387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ул. Нечае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ая сеть, протяженность 200 м, кадастровый номер 61:38:0000000:538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М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ая сеть, протяженность 1200 м, кадастровый номер 61:38:0050112:53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Шко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лизационная сеть, протяженность 200 м, кадастровый номер 61:38:0000000:5389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ер. Матрос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протяженность 561 м, кадастровый номер  61:38:0050112:555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Школь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протяженность 534 м, кадастровый номер  61:38:0050113:102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овет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протяженность 215 м, кадастровый номер  61:38:0050112:55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Ми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протяженность 579 м, кадастровый номер  61:38:0000000:555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Нечае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протяженность 385 м, кадастровый номер  61:38:0050102:262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троитель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транспорта и связи, протяженность 317 м, кадастровый номер  61:38:0000000:5348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троитель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транспорта и связи, протяженность 320 м, кадастровый номер  61:38:0000000:5349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Красноармей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транспорта и связи, протяженность 325 м, кадастровый номер  61:38:0050104:17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Кошев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транспорта и связи, протяженность 198 м, кадастровый номер  61:38:0050115:25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Пионер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отуар, протяженность 100 м, кадастровый номер  61:38:0050102:261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400 м на северо-запад от пер. Строительный, д.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мобильная дорога,  протяженность 965 м, кадастровый номер  61:38:0000000:550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Октябрь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мобильная дорога,  протяженность 317 м, кадастровый номер  61:38:0050113:1015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Матросо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втомобильная дорога</w:t>
            </w:r>
            <w:r>
              <w:rPr>
                <w:color w:val="000000"/>
                <w:sz w:val="28"/>
                <w:szCs w:val="28"/>
                <w:lang w:eastAsia="ru-RU"/>
              </w:rPr>
              <w:t>,  протяженность 319 м, кадастровый номер  61:38:0050112:5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 Школь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я транспорта и связи,   протяженность 715 м, кадастровый номер  61:38:0000000:5505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ул. Степ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я транспорта и связи,   протяженность 446 м, кадастровый номер 61:38:0050113:1017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Ясинецк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я транспорта и связи,   протяженность 225 м, кадастровый номер 61:38:0000000:5507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Новосе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я транспорта и связи,   протяженность 754 м, кадастровый номер 61:38:0000000:55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Зеле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ружения транспорта и связи,   протяженность </w:t>
            </w:r>
            <w:r>
              <w:rPr>
                <w:sz w:val="28"/>
                <w:szCs w:val="28"/>
                <w:lang w:eastAsia="ru-RU"/>
              </w:rPr>
              <w:t>317 м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дастровый номер 61:38:0050113:10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Совет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ружение,   протяженность </w:t>
            </w:r>
            <w:r>
              <w:rPr>
                <w:sz w:val="28"/>
                <w:szCs w:val="28"/>
                <w:lang w:eastAsia="ru-RU"/>
              </w:rPr>
              <w:t>150 м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дастровый номер 61:38:0000000:5513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примерно в 400 м от пер. Строительный, д. 11 на северо-запа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  протяженность 861 м, кадастровый номер 61:38:0000000:5512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Почтов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  протяженность 983 м, кадастровый номер 61:38:0000000:5357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Ми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я транспорта и связи,   протяженность 3500 м, кадастровый номер 61:38:0000000:5356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Нечае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  протяженность 1606 м, кадастровый номер 61:38:0000000:5355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Гагар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нализационный коллектор, кадастровый номер 61:38:0000000:5386, протяженность 900 м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. Углегорский,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. Октябрь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, кадастровый номер 61:38:0000000:5474, протяженность 3300 м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2,4 км от ул. Гагарина, д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нализационный коллектор, кадастровый номер 61:38:0000000:1351,  протяженность 700 м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. Углегорский, 3 км на север от пер.Строительный д. 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ижимое имущество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Углегор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ое 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бюджетное учреждение Углегорского сельского поселения «Углегорская центральная библиотека поселения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Углегорское сельское поселение» в муниципальную собственность муниципального образования «Тацинский район» передаются соответствующие объекты движимого имуще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ab/>
        <w:t xml:space="preserve">Настоящий Областной закон вступает в силу со дня его официального    </w:t>
      </w:r>
      <w:r>
        <w:rPr/>
        <w:t>опубликования.</w:t>
      </w:r>
    </w:p>
    <w:tbl>
      <w:tblPr>
        <w:tblW w:w="96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575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антон</cp:lastModifiedBy>
  <cp:lastPrinted>2016-04-20T13:36:00Z</cp:lastPrinted>
  <dcterms:modified xsi:type="dcterms:W3CDTF">2016-06-28T08:28:00Z</dcterms:modified>
  <cp:revision>21</cp:revision>
  <dc:subject/>
  <dc:title/>
</cp:coreProperties>
</file>