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6 июня  2016 г                                 п.Углегорский                         № 134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239"/>
        <w:gridCol w:w="4392"/>
      </w:tblGrid>
      <w:tr>
        <w:trPr>
          <w:trHeight w:val="1769" w:hRule="atLeast"/>
        </w:trPr>
        <w:tc>
          <w:tcPr>
            <w:tcW w:w="9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4"/>
            </w:tblGrid>
            <w:tr>
              <w:trPr>
                <w:trHeight w:val="628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назначении исполняющего обязанности главы Углегор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общих принципах организации местного самоуправления в Российской                                      Федерации» части 10 статьи 35 подпункта 8, Устава муниципального образования  «Углего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Бабич Любовь Сергеевну, специалиста 1-ой категории по вопросам муниципального хозяйства Администрации Углегорского сельского поселения, исполняющим обязанности главы Углегорского сельского поселен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абич Любовь Сергеевну ответственным лицом, имеющим право первой подписи бухгалтерских документов( банковские, первичные учетные документы, регистры бухгалтерского учета и т.п.) по Администрации Углегор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Собрания депутатов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                                                   Худомясов В.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5" w:hanging="11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21">
    <w:name w:val="Основной текст 2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34:00Z</dcterms:created>
  <dc:creator>48320456</dc:creator>
  <dc:description/>
  <cp:keywords/>
  <dc:language>en-US</dc:language>
  <cp:lastModifiedBy>User</cp:lastModifiedBy>
  <cp:lastPrinted>2016-06-20T13:41:00Z</cp:lastPrinted>
  <dcterms:modified xsi:type="dcterms:W3CDTF">2016-06-20T10:42:00Z</dcterms:modified>
  <cp:revision>8</cp:revision>
  <dc:subject/>
  <dc:title/>
</cp:coreProperties>
</file>