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 июня  2016 г                                 п. Углегорский                         № 133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1769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ложении полномочий исполняющего обязанности Главы Угл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.о. главы Углегорского сельского поселения Назмеевой И.А.- начальника сектора экономики и финансов Администрации Углегорского сельского поселения о сложении с нее исполнения полномочий главы Углегорского сельского поселения, в соответствии с  Уставом муниципального образования « Углего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ть исполнения полномочий главы Углегорского сельского поселения с Назмеевой Ирины Анатольевны- начальника сектора экономики и финансов Администрации Углег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брания депутат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 Худомясов В.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48320456</dc:creator>
  <dc:description/>
  <cp:keywords/>
  <dc:language>en-US</dc:language>
  <cp:lastModifiedBy>User</cp:lastModifiedBy>
  <cp:lastPrinted>2016-06-20T13:41:00Z</cp:lastPrinted>
  <dcterms:modified xsi:type="dcterms:W3CDTF">2016-06-20T10:41:00Z</dcterms:modified>
  <cp:revision>4</cp:revision>
  <dc:subject/>
  <dc:title/>
</cp:coreProperties>
</file>