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2"/>
        <w:rPr>
          <w:szCs w:val="28"/>
          <w:lang w:val="en-US"/>
        </w:rPr>
      </w:pPr>
      <w:r>
        <w:rPr>
          <w:szCs w:val="28"/>
        </w:rPr>
        <w:t xml:space="preserve">29 апреля  2016 г                                 п.Углегорский                         № </w:t>
      </w:r>
      <w:r>
        <w:rPr>
          <w:szCs w:val="28"/>
          <w:lang w:val="en-US"/>
        </w:rPr>
        <w:t>123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Углегор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№ 7 от 30.10.2008 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плате труда работников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х техническое обеспеч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Администрации Углегор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, и обслуживающего персона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Углегор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В соответствии с Областным законом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изменения в решение Собрания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Углегорского сельского поселения № 7 от 30.10.2008 года «Об оплате труда работников, осуществляющих техническое обеспечение деятельности Администрации Углегорского сельского поселения, и обслуживающего персонала Администрации Углегорского сельского поселения» изложив приложение к положению в редакции согласно приложению к настоящему решению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брания депутатов 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sz w:val="28"/>
          <w:szCs w:val="28"/>
        </w:rPr>
        <w:t>Углегорского сельского поселения                                                    Худомясов В.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к решению Собрания депутатов Углегорского сельского поселения </w:t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ИМАЮЩИХ В АДМИНИСТРАЦИИ УГЛЕГОРСКОГО СЕЛЬСКОГО ПОСЕЛЕНИЯ ДОЛЖНОСТИ, НЕ ОТНЕСЕННЫЕ К ДОЛЖНОСТ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, И ОСУЩЕСТВЛЯЮЩИХ ТЕХНИЧЕСКОЕ ОБЕСПЕЧЕНИЕ ДЕЯТЕЛЬНОСТИ АДМИНИСТРАЦИИ УГЛЕГО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  <w:br/>
              <w:t xml:space="preserve">(рублей в месяц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5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2-03-21T17:01:00Z</cp:lastPrinted>
  <dcterms:modified xsi:type="dcterms:W3CDTF">2016-05-26T11:55:00Z</dcterms:modified>
  <cp:revision>11</cp:revision>
  <dc:subject/>
  <dc:title>Проект внесен</dc:title>
</cp:coreProperties>
</file>