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5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е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                          №121                                    пос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Положение о сообщении депутатами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Углегорского сельского поселения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командировками и другими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участие в которых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о с осуществлением ими своих полномочий,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даче, оценке, реализации (выкупа) и зачислении средств,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№ 273-ФЗ «О противодействии коррупции», со статьей 12 </w:t>
      </w:r>
      <w:r>
        <w:rPr>
          <w:rFonts w:cs="Times New Roman" w:ascii="Times New Roman" w:hAnsi="Times New Roman"/>
          <w:bCs/>
          <w:sz w:val="28"/>
          <w:szCs w:val="28"/>
        </w:rPr>
        <w:t>Регламента Собрания депутатов Тацинского района</w:t>
      </w:r>
      <w:r>
        <w:rPr>
          <w:rFonts w:cs="Times New Roman" w:ascii="Times New Roman" w:hAnsi="Times New Roman"/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Углегор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67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ConsPlus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сообщении депутатами Собрания депутатов Углего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288" w:leader="none"/>
          <w:tab w:val="center" w:pos="4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и.о председателя Собрания депутатов </w:t>
      </w:r>
      <w:r>
        <w:rPr>
          <w:sz w:val="28"/>
          <w:szCs w:val="28"/>
        </w:rPr>
        <w:t xml:space="preserve">Углегорского сельского поселения </w:t>
      </w:r>
      <w:r>
        <w:rPr>
          <w:sz w:val="28"/>
        </w:rPr>
        <w:t>Худомяс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гл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 А. Худом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решению Собрания Депутатов Углегорского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сельского поселения № 121 от 29.04.2016г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депутатами Собрания депутатов Углегорского сельского поселения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равила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депутат)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рок, получ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>обязан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, в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Комисс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52"/>
      <w:bookmarkEnd w:id="6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депутат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3"/>
      <w:bookmarkEnd w:id="9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у неизвестна, </w:t>
      </w:r>
      <w:r>
        <w:rPr>
          <w:rFonts w:cs="Times New Roman" w:ascii="Times New Roman" w:hAnsi="Times New Roman"/>
          <w:sz w:val="28"/>
          <w:szCs w:val="28"/>
        </w:rPr>
        <w:t>сдается в Комиссию на хранение по акту приема-передачи согласно приложению 2 к настоящему Положению не позднее 5 рабочих дней со дня регистрации уведомления в соответствующем журнале регистрации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</w:t>
      </w:r>
      <w:r>
        <w:rPr>
          <w:rFonts w:cs="Times New Roman" w:ascii="Times New Roman" w:hAnsi="Times New Roman"/>
          <w:bCs/>
          <w:sz w:val="28"/>
          <w:szCs w:val="28"/>
        </w:rPr>
        <w:t>депутатом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8"/>
      <w:bookmarkStart w:id="12" w:name="sub_1009"/>
      <w:bookmarkEnd w:id="11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ind w:firstLine="720"/>
        <w:jc w:val="both"/>
        <w:rPr/>
      </w:pPr>
      <w:bookmarkStart w:id="13" w:name="sub_1010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r>
        <w:rPr>
          <w:rFonts w:cs="Times New Roman" w:ascii="Times New Roman" w:hAnsi="Times New Roman"/>
          <w:sz w:val="28"/>
          <w:szCs w:val="28"/>
        </w:rPr>
        <w:t>11.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Углегорское сельское поселение».</w:t>
      </w:r>
      <w:bookmarkStart w:id="15" w:name="sub_1012"/>
      <w:bookmarkEnd w:id="14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>, сдавший подарок, может его выкупить, направив соответствующее заявление по форме согласно приложению 5 к настоящему Положению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может отказаться от выкупа или выкупить подарок по установленной в результате оценки стоимости.</w:t>
      </w:r>
    </w:p>
    <w:p>
      <w:pPr>
        <w:pStyle w:val="Normal"/>
        <w:autoSpaceDE w:val="false"/>
        <w:ind w:firstLine="720"/>
        <w:jc w:val="both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Собранием депутатов Углегорского сельского поселения с учетом заключения Комиссии о целесообразности  использования  подарка для обеспечения свое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в доход бюджета Углегорского сельского посел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07" w:hRule="atLeast"/>
        </w:trPr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депутатами Собрания депутатов Углегорского сельского поселения 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4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путата Собрания депутатов Углегорского сельского поселения 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___ 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«____» ___________ 20____ года подарка (ов) в связи с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41"/>
        <w:gridCol w:w="2959"/>
        <w:gridCol w:w="1169"/>
        <w:gridCol w:w="1113"/>
      </w:tblGrid>
      <w:tr>
        <w:trPr>
          <w:trHeight w:val="8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18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__________   __________________  «___» _______ 20___ 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_   _____________ «___»_______ 20___ 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учета уведомлений о получении подар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«___» _______ 20___ года</w:t>
      </w:r>
    </w:p>
    <w:tbl>
      <w:tblPr>
        <w:tblW w:w="5755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337" w:hRule="atLeast"/>
        </w:trPr>
        <w:tc>
          <w:tcPr>
            <w:tcW w:w="57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депутатами Собрания депутатов Углегорского сельского поселения 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4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епутата Собрания депутатов Углего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а № 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глегорский                                                                               «___» ___________ 20___ 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постоянная комиссия постоянную комиссию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 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591121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184"/>
                              <w:gridCol w:w="3164"/>
                              <w:gridCol w:w="1160"/>
                              <w:gridCol w:w="110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арактеристика подарк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о описани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 в рублях</w:t>
                                  </w:r>
                                  <w:hyperlink w:anchor="sub_1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230pt;mso-wrap-distance-left:9pt;mso-wrap-distance-right:9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184"/>
                        <w:gridCol w:w="3164"/>
                        <w:gridCol w:w="1160"/>
                        <w:gridCol w:w="110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арактеристика подар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описание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 в рублях</w:t>
                            </w:r>
                            <w:hyperlink w:anchor="sub_1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*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   __________________  «___» _______ 20___ 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учета актов приема-передачи подарков 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20___ 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1" w:type="dxa"/>
        <w:jc w:val="left"/>
        <w:tblInd w:w="3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3615" w:hRule="atLeast"/>
        </w:trPr>
        <w:tc>
          <w:tcPr>
            <w:tcW w:w="5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депутатами Собрания депутатов Углегорского сельского поселения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й о получении подарка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978"/>
      </w:tblGrid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олжность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3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348" w:hRule="atLeast"/>
        </w:trPr>
        <w:tc>
          <w:tcPr>
            <w:tcW w:w="53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депутатами Собрания депутатов Углегорского сельского поселения 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/>
      </w:pPr>
      <w:r>
        <w:rPr/>
        <w:t>актов приема-передачи подарков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448"/>
        <w:gridCol w:w="1369"/>
        <w:gridCol w:w="1369"/>
        <w:gridCol w:w="1369"/>
      </w:tblGrid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епу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2" w:type="dxa"/>
        <w:jc w:val="left"/>
        <w:tblInd w:w="3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355" w:hRule="atLeast"/>
        </w:trPr>
        <w:tc>
          <w:tcPr>
            <w:tcW w:w="5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ообщении депутатами Собрания депутатов Углегорского сельского поселения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54"/>
      </w:tblGrid>
      <w:tr>
        <w:trPr/>
        <w:tc>
          <w:tcPr>
            <w:tcW w:w="4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99"/>
            </w:tblGrid>
            <w:tr>
              <w:trPr>
                <w:trHeight w:val="24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 Углегорского сельского поселения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депутата Собрания депутатов Углегорского сельского поселения _________________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____» ___________ 20____ года в связи с ________________________ 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командировк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й получен(ы) подарок(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арка (ов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свидетельствует уведомление о получении подар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, дата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купить подарок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отчета об оценке подарк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рублей (_________________________________________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_года       ______________      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365F91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5:00Z</dcterms:created>
  <dc:creator>GKH2</dc:creator>
  <dc:description/>
  <cp:keywords/>
  <dc:language>en-US</dc:language>
  <cp:lastModifiedBy>User</cp:lastModifiedBy>
  <cp:lastPrinted>2016-08-17T13:04:00Z</cp:lastPrinted>
  <dcterms:modified xsi:type="dcterms:W3CDTF">2016-08-17T10:04:00Z</dcterms:modified>
  <cp:revision>8</cp:revision>
  <dc:subject/>
  <dc:title/>
</cp:coreProperties>
</file>