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9 февраля 2016 года                 пос. Углегорский                     № 111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Об  организации муниципальных </w:t>
      </w:r>
    </w:p>
    <w:p>
      <w:pPr>
        <w:pStyle w:val="21"/>
        <w:rPr>
          <w:szCs w:val="28"/>
        </w:rPr>
      </w:pPr>
      <w:r>
        <w:rPr>
          <w:szCs w:val="28"/>
        </w:rPr>
        <w:t>закупок в Администрации Углегор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делить Администрацию Углегорского сельского поселения следующими полномочиями в сфере закупок: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, размещающий правила нормирования;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, устанавливающий требования к отдельным видам товаров, работ, услуг и (или) нормативные затр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 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03-10T13:31:00Z</cp:lastPrinted>
  <dcterms:modified xsi:type="dcterms:W3CDTF">2016-03-10T12:29:00Z</dcterms:modified>
  <cp:revision>102</cp:revision>
  <dc:subject/>
  <dc:title>Проект внесен</dc:title>
</cp:coreProperties>
</file>