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10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избрании заместителя руководителя депутатского объединения (фракции, группы)  Всероссийской политической партии</w:t>
                  </w:r>
                  <w:r>
                    <w:rPr>
                      <w:b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ЕДИНАЯ РОССИЯ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в Собрании депутатов  Углегорского сельского поселения Тацинского района Ростовской области четвертого созы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-131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 статьи 39 Устава муниципального образования «Тацинский район», решения Местного  политического совета Тацинского Местного отделения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 «21» сентября 2016 года, Регламента Собрания депутатов Углегорского сельского поселения, решения Президиума Регионального политического совета Ростовского регионального отделения Партии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ЕДИНАЯ РОССИЯ» от «22» сентября 2016 года «О согласовании решений Местных политических советов Местных отделений Партии Ростов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созданию депутатских объединений Партии (депутатских фракций) в соответствующих представительных органах муниципальных образований Ростовской области»: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1.  И</w:t>
      </w:r>
      <w:r>
        <w:rPr>
          <w:sz w:val="28"/>
          <w:szCs w:val="28"/>
        </w:rPr>
        <w:t>збрать заместителем руководителя депутатского объединения (фракции, группы)  Всероссийской политической парт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 депутата  Фильцеву Марину Юрьевну.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 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2268" w:leader="none"/>
        </w:tabs>
        <w:ind w:left="7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ешения                          возложить на депутата Исаенкова Сергея Валерьевича. 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9:00Z</dcterms:created>
  <dc:creator>48320456</dc:creator>
  <dc:description/>
  <cp:keywords/>
  <dc:language>en-US</dc:language>
  <cp:lastModifiedBy>User</cp:lastModifiedBy>
  <cp:lastPrinted>2016-10-18T13:39:00Z</cp:lastPrinted>
  <dcterms:modified xsi:type="dcterms:W3CDTF">2016-10-24T08:20:00Z</dcterms:modified>
  <cp:revision>4</cp:revision>
  <dc:subject/>
  <dc:title/>
</cp:coreProperties>
</file>