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26 сентября 2013 года       пос. Углегорский                              № 35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Углегор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муниципального образования «Углегорское сельское поселение» 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 Создать муниципальный  дорожный  фонд Угл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Углего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13 № 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Углегор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Углегорского сельского поселения - часть средств бюджета Углегорского сельского поселения Тац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Углегор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Углегорского сельского поселения утверждается решением Собрания депутатов Углегорского сельского поселения о бюджете на очередной финансовый год и плановый период в размере не менее прогнозируемого объема доходов бюджета Углегорского сельского поселения Тацинского район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Углегор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Углег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Углег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Углегор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Углего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Углего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Углего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Углего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Углег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Углегор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Углегор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Углегор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Угл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Углегорского сельского поселения осуществляется в соответствии с решением Собрания депутатов Углегорского сельского поселения о бюджете на очередной финансовый год и плановый период в рамках реализации муниципальной программы </w:t>
      </w: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наименование программы</w:t>
      </w:r>
      <w:r>
        <w:rPr>
          <w:sz w:val="28"/>
          <w:szCs w:val="28"/>
          <w:highlight w:val="yellow"/>
        </w:rPr>
        <w:t>), утвержденной (</w:t>
      </w:r>
      <w:r>
        <w:rPr>
          <w:i/>
          <w:sz w:val="28"/>
          <w:szCs w:val="28"/>
          <w:highlight w:val="yellow"/>
        </w:rPr>
        <w:t>наименование нормативного правового акта</w:t>
      </w:r>
      <w:r>
        <w:rPr>
          <w:sz w:val="28"/>
          <w:szCs w:val="28"/>
          <w:highlight w:val="yellow"/>
        </w:rPr>
        <w:t>),</w:t>
      </w:r>
      <w:r>
        <w:rPr>
          <w:sz w:val="28"/>
          <w:szCs w:val="28"/>
        </w:rPr>
        <w:t xml:space="preserve">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Углегор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Углегорского сельского поселения является Администрация Углегор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Углегорского сельского поселения осуществляет Администрация Углегор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9:00Z</dcterms:created>
  <dc:creator>Администрация</dc:creator>
  <dc:description/>
  <cp:keywords/>
  <dc:language>en-US</dc:language>
  <cp:lastModifiedBy>Администрация</cp:lastModifiedBy>
  <dcterms:modified xsi:type="dcterms:W3CDTF">2013-09-25T10:32:00Z</dcterms:modified>
  <cp:revision>2</cp:revision>
  <dc:subject/>
  <dc:title/>
</cp:coreProperties>
</file>