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spacing w:val="20"/>
          <w:sz w:val="28"/>
          <w:szCs w:val="28"/>
        </w:rPr>
        <w:t>29  мая  2013 года         пос. Углегорский                          № 2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Углегорского сельского поселения № 109 от 28.06.2012 года «Об утверждении Положения о порядке управления и распоряжения муниципальной собственностью муниципального образования «Углегорское сельское поселение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Ф от 30.08.2011 года № 424, ст. 2 Устава муниципального образования «Углегорское сельское поселение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 РЕШИЛ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брания депутатов Углегорского сельского поселения № 109 от 28.06.2012 года «Об утверждении Положения о порядке управления и распоряжения муниципальной собственностью муниципального образования «Углегорское сельское поселени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изложив п. 1.7 в новой редакции «1.7. Имущество, находящееся в муниципальной собственности, подлежит обязательному учету в реестре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ой собственности создается и ведется в целях всестороннего учета имущества, находящегося в муниципальной собственности, и организации управления 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ведение реестра муниципальной собственности осуществляется Администрацией, в соответствии с законодательством Российской Федерации и приказом Минэкономразвития Российской Федерации от 30.08.2011 года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депутатскую комиссию Углегорского сельского поселения по экономической реформе, бюджету, налогам, муниципальной собственности (Смирнов А.К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Угле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 поселения</w:t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WW">
    <w:name w:val="WW-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1">
    <w:name w:val="WW-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WW2">
    <w:name w:val="WW-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WW3">
    <w:name w:val="WW-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WW4">
    <w:name w:val="WW-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</w:pPr>
    <w:rPr>
      <w:rFonts w:ascii="Georgia" w:hAnsi="Georgia" w:cs="Georgia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57:00Z</dcterms:created>
  <dc:creator>Администрация Тацинского сельского поселения</dc:creator>
  <dc:description/>
  <dc:language>en-US</dc:language>
  <cp:lastModifiedBy>Администрация Углегорского сельского поселения</cp:lastModifiedBy>
  <cp:lastPrinted>2013-04-08T09:17:00Z</cp:lastPrinted>
  <dcterms:modified xsi:type="dcterms:W3CDTF">2013-06-17T11:58:00Z</dcterms:modified>
  <cp:revision>3</cp:revision>
  <dc:subject/>
  <dc:title>Проект</dc:title>
</cp:coreProperties>
</file>