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30 апреля 2013 года             пос. Углегорский                           № 22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О</w:t>
      </w:r>
      <w:r>
        <w:rPr>
          <w:sz w:val="28"/>
        </w:rPr>
        <w:t xml:space="preserve">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августа  2007 года № 72</w:t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Углегорском сельском  поселении»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Углегорского сельского поселения от 31 августа 2007 года № 72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ешению: </w:t>
      </w:r>
    </w:p>
    <w:p>
      <w:pPr>
        <w:pStyle w:val="Normal"/>
        <w:ind w:left="79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статью 38 изложить в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38 Внешняя проверка годового отчета об исполнении бюджета Углегорского сельского поселения Тацинского района</w:t>
      </w:r>
    </w:p>
    <w:p>
      <w:pPr>
        <w:pStyle w:val="Normal"/>
        <w:ind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Углегорского сельского поселения подлежит внешней проверке, которая включает внешнюю проверку бюджетной отчетности об исполнении бюджета Углегорского сельского поселения и подготовку заключения на годовой отчет об исполнении бюджета Углегорского сельского поселения Тац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ый распорядитель средств бюджета поселения не позднее 1 марта текущего финансового года представляет годовую бюджетную отчетность в Контрольно-ревизионный сектор Собрания депутатов Тацинского района для внешне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внешней проверки годовой бюджетной отчетности главного распорядителя средств бюджета поселения оформляется заключением в срок до 1 апреля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го отчета об исполнении бюджета осуществляется Контрольно-ревизионным сектором Собрания депутатов Тацинского района в соответствии с заключенным соглашением по передаче части полномочий между представительными органами Тацинского района и Углегорского сельского поселения в порядке, установленном Положением о Контрольно-ревизионном секторе Собрания депутатов Тацинского района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Администрация Углегорского сельского поселения представляет отчет об исполнении бюджета Углегорского сельского поселения Тацинского района в  Контрольно-ревизионный сектор Собрания депутатов Тацинского района 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1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ый сектор Собрания депутатов Тацинского района готовит заключение на отчет об исполнении бюджета на основании данных внешней проверки годовой бюджетной отчетности главного распорядителя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Углегорского сельского поселения Тацинского района представляется Собранию депутатов Углегорского сельского поселения с одновременным направлением Главе Администрации Углегорского сельского поселения. Годовой отчет и заключение на годовой отчет представляются Собранию депутатов Углегорского сельского поселения не позднее 1 мая текущего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31"/>
        <w:numPr>
          <w:ilvl w:val="0"/>
          <w:numId w:val="0"/>
        </w:numPr>
        <w:suppressAutoHyphens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марта 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257" w:right="7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Чапиковский</dc:creator>
  <dc:description/>
  <cp:keywords/>
  <dc:language>en-US</dc:language>
  <cp:lastModifiedBy>Администрация</cp:lastModifiedBy>
  <cp:lastPrinted>2013-04-02T10:16:00Z</cp:lastPrinted>
  <dcterms:modified xsi:type="dcterms:W3CDTF">2013-05-09T09:24:00Z</dcterms:modified>
  <cp:revision>7</cp:revision>
  <dc:subject/>
  <dc:title>Проект внесен</dc:title>
</cp:coreProperties>
</file>