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28 марта 2013 года                пос. Углегорский                       № 17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назначении публичных слушаний по проекту решения Собрания депутатов</w:t>
      </w:r>
    </w:p>
    <w:p>
      <w:pPr>
        <w:pStyle w:val="Normal"/>
        <w:jc w:val="both"/>
        <w:rPr/>
      </w:pPr>
      <w:r>
        <w:rPr>
          <w:sz w:val="28"/>
        </w:rPr>
        <w:t>Углегорского сельского поселения «Об отчете об исполнении бюджета Углегорского сельского поселения Тацинского района за 2012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9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 Р Е Ш И Л 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Углегорского сельского поселения «Об отчете об исполнении бюджета Углегорского сельского поселения Тацинского района за 2012 год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Углегорского сельского поселения </w:t>
      </w:r>
      <w:r>
        <w:rPr>
          <w:rFonts w:cs="Times New Roman" w:ascii="Times New Roman" w:hAnsi="Times New Roman"/>
          <w:sz w:val="28"/>
        </w:rPr>
        <w:t>«Об отчете об исполнении бюджета Углегорского сельского поселения Тацинского района за 2012 год»</w:t>
      </w:r>
      <w:r>
        <w:rPr>
          <w:rFonts w:cs="Times New Roman" w:ascii="Times New Roman" w:hAnsi="Times New Roman"/>
          <w:sz w:val="28"/>
          <w:szCs w:val="28"/>
        </w:rPr>
        <w:t xml:space="preserve"> на 17 часов 00 минут, 19 апреля 2013 года, в здании Углегорского сельского Дома культуры по адресу пос. Углегорский, пер. Школьный,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енченко Николай Васильевич,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Наталья Николаевна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Вениамин Николаевич, главный специалист Администрации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йченко Олеся Васильевна, специалист 1 категории Администрации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лександр Константинович, депутат Собрания депутатов Угл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Углегор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Углегор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вопросам экономики, бюджету, налогам и муниципальной собственности (Смирнов А.К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Углегор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</w:t>
        <w:tab/>
        <w:tab/>
        <w:tab/>
        <w:t xml:space="preserve">                                          А.Н. Аксен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Clone</dc:creator>
  <dc:description/>
  <cp:keywords/>
  <dc:language>en-US</dc:language>
  <cp:lastModifiedBy>Администрация</cp:lastModifiedBy>
  <cp:lastPrinted>2007-12-12T15:48:00Z</cp:lastPrinted>
  <dcterms:modified xsi:type="dcterms:W3CDTF">2013-03-25T10:39:00Z</dcterms:modified>
  <cp:revision>7</cp:revision>
  <dc:subject/>
  <dc:title>       </dc:title>
</cp:coreProperties>
</file>