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31 января 2013 года                пос. Углегорский                            № 12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75034,4» заменить цифрами «86236,7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75034,4» заменить цифрами «86236,7».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sz w:val="28"/>
          <w:szCs w:val="28"/>
        </w:rPr>
        <w:t xml:space="preserve">В подпункте 2 пункта 2 статьи 1 цифры «183,5» заменить цифрами «183,6» и цифры «376,4» заменить цифрами «376,5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ю 5 решения изложить в следующей редакции «</w:t>
      </w: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органов Углегорского сельского поселения  в 2013 году</w:t>
      </w:r>
    </w:p>
    <w:p>
      <w:pPr>
        <w:pStyle w:val="212"/>
        <w:tabs>
          <w:tab w:val="clear" w:pos="708"/>
          <w:tab w:val="left" w:pos="1276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Углегорского сельского поселения, и размеры должностных окладов по должностям муниципальной службы Углегорского сельского поселения индексируются с 1 октября 2013 года на 5,5 процента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5</w:t>
      </w:r>
      <w:r>
        <w:rPr>
          <w:sz w:val="28"/>
          <w:szCs w:val="28"/>
        </w:rPr>
        <w:t xml:space="preserve"> «Нормативы отчисления доходов в бюджет Углегорского сельского поселения Тацинского района на 2013 год и плановый период 2014 и 2015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Перечень главных администраторов доходов бюджета Углегорского сельского поселения Тацинского района - органов местного самоуправления Углегорского сельского поселения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4 и 2015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4 и 2015 годов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4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3 год» изложить в редакции согласно приложению </w:t>
      </w:r>
      <w:r>
        <w:rPr>
          <w:color w:val="FF00FF"/>
          <w:sz w:val="28"/>
          <w:szCs w:val="28"/>
        </w:rPr>
        <w:t>9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5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плановый период 2014 и 2015 годов» изложить в редакции согласно приложению </w:t>
      </w:r>
      <w:r>
        <w:rPr>
          <w:color w:val="FF00FF"/>
          <w:sz w:val="28"/>
          <w:szCs w:val="28"/>
        </w:rPr>
        <w:t>10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/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1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4-23T11:06:00Z</cp:lastPrinted>
  <dcterms:modified xsi:type="dcterms:W3CDTF">2013-04-23T08:09:00Z</dcterms:modified>
  <cp:revision>80</cp:revision>
  <dc:subject/>
  <dc:title>Проект внесен</dc:title>
</cp:coreProperties>
</file>