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7 декабря 2012 года           пос. Углегорский                            № 8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sz w:val="28"/>
          <w:szCs w:val="28"/>
        </w:rPr>
        <w:t xml:space="preserve">В подпункте 1 пункта 1 статьи 1 цифры «68732,7» заменить цифрами «25055,7».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68732,7» заменить цифрами «24992,1».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874,7» заменить цифрами «839,8».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статьи 1 подпунктом 5 следующего содержания «</w:t>
      </w:r>
      <w:r>
        <w:rPr>
          <w:rFonts w:cs="Arial"/>
          <w:sz w:val="28"/>
          <w:szCs w:val="40"/>
        </w:rPr>
        <w:t>Прогнозируемый профицит бюджета поселения в сумме 63,6 тыс. рубл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6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4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2 год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5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9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2-12-03T11:00:00Z</cp:lastPrinted>
  <dcterms:modified xsi:type="dcterms:W3CDTF">2013-02-21T08:43:00Z</dcterms:modified>
  <cp:revision>76</cp:revision>
  <dc:subject/>
  <dc:title>Проект внесен</dc:title>
</cp:coreProperties>
</file>