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9819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обрание депутатов Углегорского сельского поселения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>Тацинский район, 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Решени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октября 2008 г</w:t>
      </w:r>
      <w:r>
        <w:rPr>
          <w:b/>
          <w:sz w:val="36"/>
          <w:szCs w:val="36"/>
        </w:rPr>
        <w:t xml:space="preserve">.                      </w:t>
      </w:r>
      <w:r>
        <w:rPr>
          <w:sz w:val="28"/>
          <w:szCs w:val="28"/>
        </w:rPr>
        <w:t xml:space="preserve">п. Углегорский                                   № 117                            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изменений  в  решение  Собрания депутатов Углегорского сельского  поселения  от  19.10.2006  № 41 «Об утверждении Положения об аттестации муниципальных служащих, замещаю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 муниципальной службы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Областным законом от 09.10.2007 г. № 786-ЗС «О муниципальной службе в Ростовской области», Уставом муниципального образования «Углегорское поселение» 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szCs w:val="28"/>
        </w:rPr>
        <w:t>1. Внести в решение Собрания депутатов Углегорского сельского поселения от 19.10.2006  № 41 «Об утверждении Положения об аттестации муниципальных служащих, замещающих муниципальные должности муниципальной службы» следующие изменения:</w:t>
      </w:r>
    </w:p>
    <w:p>
      <w:pPr>
        <w:pStyle w:val="2"/>
        <w:rPr/>
      </w:pPr>
      <w:r>
        <w:rPr>
          <w:szCs w:val="28"/>
        </w:rPr>
        <w:t>1.1.  в наименовании слова «, замещающие муниципальные должности муниципальной службы» исключить;</w:t>
      </w:r>
    </w:p>
    <w:p>
      <w:pPr>
        <w:pStyle w:val="2"/>
        <w:rPr/>
      </w:pPr>
      <w:r>
        <w:rPr>
          <w:szCs w:val="28"/>
        </w:rPr>
        <w:t>1.2.   приложение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Настоящее решение вступает в силу с 12 октября 2008 г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 по экономической  реформе, бюджету, налогам, муниципальной  собственности (Прудникову И. Е.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Углегор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В. А. Ковале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0.2008  №  88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ПРОВЕДЕНИИ   АТТЕСТАЦИИ    МУНИЦИПАЛЬНЫХ СЛУЖАЩИ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 положением  в соответствии со статьей 18 Федерального закона от 2 марта 2007 года № 25-ФЗ «О муниципальной службе в Российской Федерации» устанавливается  порядок и условия проведения аттестации муниципальных служащих  Углегор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ттестации не подлежат следующие муниципальные служащ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мещающие должности муниципальной службы  менее одного год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тигшие возраста 60 лет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беременные женщин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проведения аттест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 содержащий полож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о формировании аттестацион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об утверждении графика проведения аттест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о составлении списков муниципальных служащих, подлежащих аттест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графике проведения аттестации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исок муниципальных служащих, подлежащих аттест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та, время и место проведения аттест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адровая служба органа местного самоуправления или муниципальный служащий, ответственный за кадровую работу в соответствующем органе, не менее чем за неделю до начала аттестации должна (должен)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роведение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знакомится с аттестационным листом под распис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Муниципальный служащий вправе обжаловать результаты аттестаци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40:00Z</dcterms:created>
  <dc:creator>Администрация Углегорского сельского поселения</dc:creator>
  <dc:description/>
  <dc:language>en-US</dc:language>
  <cp:lastModifiedBy>Администрация Углегорского сельского поселения</cp:lastModifiedBy>
  <cp:lastPrinted>2008-11-21T10:05:00Z</cp:lastPrinted>
  <dcterms:modified xsi:type="dcterms:W3CDTF">2008-11-21T07:05:00Z</dcterms:modified>
  <cp:revision>2</cp:revision>
  <dc:subject/>
  <dc:title> </dc:title>
</cp:coreProperties>
</file>