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8 марта 2018 года </w:t>
        <w:tab/>
        <w:t xml:space="preserve">                 № 85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еестре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ей,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м сельском посел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3 Областного закона от 09 октября 2007 года  № 786-ЗС «О муниципальной службе в Ростовской области», Собрание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бластным законом от 09.10.2007 г. № 787-ЗС «О Реестре муниципальных должностей и Реестре должностей муниципальной службы в Ростовской области», Уставом муниципального образования «Углегорское сельское поселение»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должностей в Углегорском сельском поселении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естр должностей муниципальной службы в Углегорском сельском поселении ( 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iCs/>
          <w:sz w:val="28"/>
        </w:rPr>
        <w:t xml:space="preserve"> Признать утратившим силу решение Собрания депутатов Углегорского сельского поселения от 11.01.2016 года № 146 «О</w:t>
      </w:r>
      <w:r>
        <w:rPr>
          <w:sz w:val="28"/>
          <w:szCs w:val="28"/>
        </w:rPr>
        <w:t xml:space="preserve"> реестре муниципальных должностей, должностей муниципальной служб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горском сельском поселении».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местному самоуправлению, экологии, благоустройству, социальным вопросам и охране общественного порядка (С.А. Милосерд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Углегор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В.А. Худомясов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 к решению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28.03.2018  № 8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ДОЛЖНОСТЕЙ В УГЛЕГОРСКОМ СЕЛЬСКОМ ПОСЕЛ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 – глава Углегорскогог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Собрания депутатов Углего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остоянной комиссии Собрания депутатов Углего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 Собрания депутатов Углегорского сельского поселения.</w:t>
      </w:r>
    </w:p>
    <w:p>
      <w:pPr>
        <w:pStyle w:val="ConsPlusNormal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  к решению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от 28.03.2018 № 8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ЛЕГОРСКОМ СЕЛЬСКОМ ПОСЕЛЕН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глегорского сельского поселения</w:t>
      </w:r>
    </w:p>
    <w:p>
      <w:pPr>
        <w:pStyle w:val="Consplusnormal1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Углегорского сельского поселения, назначаемый по контракт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группа дол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(начальник сектора)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лавный бухгалтер администрации Углегорского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 дол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8:00Z</dcterms:created>
  <dc:creator>Отдел ЭИО</dc:creator>
  <dc:description/>
  <cp:keywords/>
  <dc:language>en-US</dc:language>
  <cp:lastModifiedBy>Администратор</cp:lastModifiedBy>
  <cp:lastPrinted>2016-10-27T16:26:00Z</cp:lastPrinted>
  <dcterms:modified xsi:type="dcterms:W3CDTF">2018-03-29T14:22:00Z</dcterms:modified>
  <cp:revision>6</cp:revision>
  <dc:subject/>
  <dc:title>ГЛАВА ГОРОДА ВОЛГОДОНСКА</dc:title>
</cp:coreProperties>
</file>