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А.В.Ко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.02.2014 год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го собрания Главы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Администрации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е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14 год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глегорский СДК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глегорского сельского поселения А.В.Коз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Углегорского сельского поселения 3-го созыва: Деменченко Н.В., Ушакова Е.А., Воробей Л.А., Худомясов В.А., Кухарская Л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цинского района по вопросам строительства, архитектуры и территориального развития – главный архитектор Тацинского района - Волоконская С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Тацинского района - Ерошенко Л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клиентской службы ОПФР по Тацинскому району — Свиридова Г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астковых и ПДН подполковник полиции - Рогов Ю.Ю.;</w:t>
      </w:r>
    </w:p>
    <w:p>
      <w:pPr>
        <w:pStyle w:val="Normal"/>
        <w:pBdr>
          <w:bottom w:val="single" w:sz="8" w:space="31" w:color="000000"/>
        </w:pBdr>
        <w:rPr/>
      </w:pPr>
      <w:r>
        <w:rPr>
          <w:sz w:val="28"/>
          <w:szCs w:val="28"/>
        </w:rPr>
        <w:t xml:space="preserve">директор Углегорского МПП ЖКХ  Ермоленко Л.В. </w:t>
      </w:r>
    </w:p>
    <w:p>
      <w:pPr>
        <w:pStyle w:val="Normal"/>
        <w:pBdr>
          <w:bottom w:val="single" w:sz="8" w:space="31" w:color="000000"/>
        </w:pBdr>
        <w:rPr/>
      </w:pPr>
      <w:r>
        <w:rPr>
          <w:sz w:val="28"/>
          <w:szCs w:val="28"/>
        </w:rPr>
        <w:t>а также работники предприятий и учреждений, жители Углегорского сельского  поселения – 73 человека.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Углегорского сельского поселения о проделанной работе за второе полугодие 2013 года. (Докладчик  - Глава Углегорского сельского поселения А.В.Козин)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1. Главу Углегорского сельского поселения А.В.Козина</w:t>
      </w:r>
    </w:p>
    <w:p>
      <w:pPr>
        <w:pStyle w:val="Normal"/>
        <w:pBdr>
          <w:bottom w:val="single" w:sz="8" w:space="31" w:color="000000"/>
        </w:pBdr>
        <w:rPr>
          <w:sz w:val="32"/>
          <w:szCs w:val="32"/>
          <w:lang w:eastAsia="ru-RU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32"/>
          <w:szCs w:val="32"/>
          <w:lang w:eastAsia="ru-RU"/>
        </w:rPr>
        <w:t>Отчет Главы Углегорского сельского поселения</w:t>
      </w:r>
      <w:r>
        <w:rPr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о работе Администрации за 2 полугодие 2013 года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eastAsia="ru-RU"/>
        </w:rPr>
        <w:t>Уважаемые жители Углегорского сельского поселения, присутствующие!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о исполнение поручения Губернатора Ростовской области Василия Юрьевича Голубева для оптимизации взаимодействия органов местного самоуправления с жителями муниципальных образований в феврале 2014 года проводятся отчеты глав поселений за второе полугодие 2013 года. Сегодня я представлю вашему вниманию отчет об итогах деятельности Администрации Углегорского сельского поселения во втором полугодии 2013 года.  Деятельность  Администрации Углегорского сельского поселения в 2013 году осуществлялась в соответствии с основными направлениями социально-экономической политики Российской Федерации, Ростовской области, Тацинского района, на основании решений Собрания депутатов Углегорского сельского поселения и в соответствии с </w:t>
      </w:r>
      <w:r>
        <w:rPr>
          <w:sz w:val="28"/>
          <w:szCs w:val="28"/>
        </w:rPr>
        <w:t>Федеральным Законом от 6 октября 2003 года № 131-ФЗ</w:t>
      </w:r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котором определены вопросы местного значения Повседневная работа Администрации - есть исполнение полномочий, предусмотренных Уставом поселения по обеспечению деятельности органа местного самоуправления. Эти базовые документы определяли, и будут определять в дальнейшем совместную программу действий Администрации и Собрания депутатов Углегорского сельского поселения в ближайшие годы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прошедший период издано  60  постановлений    и   40   распоряжений    Администрации по вопросам  местного значения.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 2 полугодии 2013 года  проводились   заседания  Собрания депутатов Углегорского сельского поселения,   были рассмотрены и приняты решения, среди них наиболее значимые: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 бюджете Углегорского сельского поселени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 земельном налог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б утверждении Порядка проведения осмотра зданий, сооружений на территории Углегор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 создании муниципального дорожного фонда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    </w:t>
      </w:r>
      <w:r>
        <w:rPr>
          <w:b/>
          <w:sz w:val="28"/>
          <w:szCs w:val="28"/>
        </w:rPr>
        <w:t>Информация о выполнении планов Администрации Углегорского сельского поселения з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бюджет Углегорского сельского поселения поступило 44 млн. 454 тыс. рублей при плане на год 83 млн. 266 тыс. 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1 млн. 969 тыс. рублей при плане 1 млн. 96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(дотация, субвенции, субсидии на капитальный ремонт и содержание автомобильных дорог, переселение и разработку ПСД) 42 млн. 485 тыс. рублей при плановых назначениях 81 млн. 29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составили 44 млн. 686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содержание Углегорского СДК и Углегорской  ЦБП запланированы в сумме 3 млн. 236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питальный и текущий ремонт автомобильных дорог и на проведение строительного контроля 13 млн. 081 тыс. рублей (капитально отремонтированы улицы пер. Почтовый и по ул. Мира, а также внутриквартальный проезд во втором кварт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благоустройства поселка освоено 241,9 тыс. рублей, в том числе: обкос  территории поселка, уборка территории поселка, опиловка сухих ветвей деревьев и противоклещевая обрабо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личного освещения поселения освоены средства в сумме 360,0 тыс. рублей в том числе: оплата электроэнергии 301,1 тыс. рублей, работы по замене ламп и приобретение ламп 58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на строительство очистных сооружений канализации израсходовано 6 млн. 66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45,0 тыс. рублей израсходовано на приобретение передвижного резервного источника электроснабжения мощностью 100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схемы водоснабжения и водоотведения освоены средства в сумме 99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еселение граждан из ветхого и аварийного жилья освоены средства в сумме 17 млн. 053 тыс. рублей при плане 54 млн. 793 тыс. рублей оставшиеся средства будут освоены в 2014 году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  Администрации  Углегорского  сельского  поселения  создана  рабочая  группа  по  контролю  за  собираемостью  налогов.  В 2013 году  проведено  6 заседания,  на  которые  приглашались   неплательщики имущественных налогов. Администрацией поселения периодически высылались и разносились извещения с напоминаниями об уплате налогов, также велась работа в телефонном режиме. Задолженность после срока уплаты 01 ноября 2013 года составила 445073 рубля 43 копейки.  В  результате  проведенной  работы   погашено  недоимки, пени по налогам в  2013 году на  сумму  около 107459 рублей 51 копейка. Налоги являются составляющей частью бюджета поселения.</w:t>
      </w:r>
      <w:r>
        <w:rPr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я остановлюсь более конкретно на вышеназванных направлениях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 2 полугодии 2013 года Главой сельского поселения принято граждан  на  личном приеме  17 человек, также поступило 16 письменных обращений и заявлений. Основными   вопросами,  волнующими граждан, были: благоустройство придомовой территории (опиловка деревьев), помощь в оформлении адресной социальной помощи на лечение, капитальный ремонт многоквартирных домов, переселение из аварийного жилья и другие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истекший период 2013 года обратилось 1417 человек за получением муниципальной услуги (выдача справок, выписок из домовых книг).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ведено   7  сходов граждан.  Основные вопросы, которые поднимались на сходах – это вопросы и благоустройства, и землепользования, и пожарной безопасности, и профилактика АЧС, и другие текущие пробле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 очереди в списке на получение жилья по договору социального найма всего состоит 67 семей. В целях реализации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» в 2014 году из аварийного жилья в новые дома будет отселено 44 семьи. 23 семьи признаны малоимущими и состоят на квартирном учете в общей очереди на получение жилья по договору социального найм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2013 году дом № 11 по переулку Зелёный признан аварийным и поставлен на переселение на 2015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на адресную социальную помощь оформлено 12 семей, попавших в сложную жизненную ситуацию, общий размер выплат из областного бюджета для граждан нашего поселения составила 104919 рублей</w:t>
      </w: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  обслуживании  Центра  социального обслуживания граждан пожилого возраста  и инвалидов  состоят 60 пенсионеров, которых обслуживают 11 соцработников, в настоящее время по поселению в услугах соцработников нуждаются еще 45 человек.   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2013 году  приватизировано 11 муниципальных квартир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ведена гармонизация по перерегистрации земельных участков, имеющих свидетельство на право собственности на землю бессрочного (постоянного) пользования 1992 год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оведена оптимизация по выявлению незарегистрированных объектов капитального строительства и земельных участков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отчетный период  за счет бюджетных   и привлеченных средств  спонсоров  на территории Углегорского сельского поселения проведены следующие виды работ  по благоустройству: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-   проведено 14 субботников на улицах поселения, на территориях учреждений, организаций;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а противоклещевая обработка парковой территории прилегающей к зданию ДК;                                    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- в 2013 году составлено 14 административных протоколов и  25 предписаний за нарушение правил благоустройства. В дальнейшем работа с нарушителями по благоустройству будет более ужесточен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расота, ухоженность нашего поселения зависит от состояния улиц, а вид улиц зависит от благоустройства придомовой территории, фасада дома, забора, калитки. Нам в этом направлении есть над чем поработать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едется работа о признании памятника-бюста А.Матросова, как бесхозный объект, для дальнейшей регистрации права собственности, которая необходима для проведения капитального ремонта памятника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b/>
          <w:bCs/>
          <w:sz w:val="28"/>
          <w:szCs w:val="28"/>
          <w:lang w:eastAsia="ru-RU"/>
        </w:rPr>
        <w:t xml:space="preserve">ЖКХ                                                           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настоящее время серьезно на уровне области поднимается вопрос управления многоквартирными домами  в целях создания  системы  финансирования капитального ремонта многоквартирных домов. Создана региональная программа  капитального ремонта, утвержденная Правительством Ростовской области на срок 35 лет. (2015-2049 годы)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се многоквартирные дома в программе выстроены в порядке очередности по годам. Ежегодно данная программа будет актуализироватьс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Конкретно по каждому многоквартирному дому установлен срок проведения ремонта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овая система капитального ремонта многоквартирных домов будет доведена до граждан на сход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виду реформы ЖКХ и  энергоэффективности  во всех многоквартирных домах установлены общедомовые  приборы учета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собо остро у жителей поселения стоит вопрос об оплате за потребляемую электроэнергию по общедомовым электросчетчикам. В адрес директора  ОАО «Энергосбыт Ростовэнерго» Каменские межрайонные электросети Карасёва  Валерия Михайловича направлено письмо о проведении поквартирной проверки счетчиков учета потребления электроэнергии во всех многоквартирных домах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настоящее время ведется работа по оформлению сетей тепло-, водоснабжения и канализаци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b/>
          <w:sz w:val="28"/>
          <w:szCs w:val="28"/>
          <w:lang w:eastAsia="ru-RU"/>
        </w:rPr>
        <w:t>Работа военно-учетного стол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а конец второго полугодия 2013 года на воинском учете в Администрации Углегорского сельского поселения состояло 505 человек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лдаты, сержанты, матросы – 433 человека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6 офицеров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6 призывник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истекший период поставлено на воинский учет 26 человек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 - зачислено в запас из числа призывник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нято с воинского учета 29 человек, в том числе по достижению предельного возраста – 9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 юношей призвано в ряды Российской Армии, уклоняется от службы - 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На альтернативную службу подано 1 заявлени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лучили отсрочку по учебе 5 студентов высших учебных заве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ольшое внимание Министерством Обороны Российской Федерации уделяется службе по контракту в Армии и на Флоте. На данный момент контракт заключил 1 человек, а двое проходят процедуру оформления документов и медицинское обследование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храна общественного порядка,  предупреждение и ликвидация чрезвычайных ситуаций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дминистрацией Углегорского сельского поселения для предупреждения ГО и ЧС преобретены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гафон с функцией сирены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рена С-40, которая установлена на крыше здания Углегорского сельского Дома культуры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ведены учебные тренировки в каждом квартале поселения по оповещению и информированию населения в случае возникновения чрезвычайной ситу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В целях реализации целевой программы </w:t>
      </w:r>
      <w:r>
        <w:rPr>
          <w:bCs/>
          <w:sz w:val="28"/>
          <w:szCs w:val="28"/>
        </w:rPr>
        <w:t xml:space="preserve">"Безопасный город" </w:t>
      </w:r>
      <w:r>
        <w:rPr>
          <w:sz w:val="28"/>
          <w:szCs w:val="28"/>
        </w:rPr>
        <w:t xml:space="preserve">, в 2014 году Администрацией планируется установка видеокамер на территории поселения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eastAsia="ru-RU"/>
        </w:rPr>
        <w:t>обеспечения общественной  и личной безопасности населения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Культура, спорт, молодежная политик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На решение проблем организации досуга населения и приобщения жителей поселения  к творчеству, культурному развитию направлена работа Углегорского сельского Дома культуры и Углегорской центральной поселковой библиотеки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абота Администрации сельского поселения по решению вопросов местного значения осуществляется в постоянном взаимодействии с депутатами Собрания депутатов Углегорского сельского поселения, жителями сельского поселения, руководителями организаций, учреждений, расположенных на территории сельского поселения, индивидуальными предпринимателями. 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Хочется пожелать всем жителям доброго здоровья,  успехов в наших общих делах и больше любви к нашему родному краю -  Углегорскому сельскому поселению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преддверии Дня защитника Отечества – праздника мужества, благородства и чести, от всей души хочу поздравить мужчин и пожелать, чтобы трудности, встречающиеся на Вашем пути, были всегда легко преодолимы, счастья Вам, благополучия и всего самого доброго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</w:t>
      </w:r>
      <w:r>
        <w:rPr>
          <w:sz w:val="28"/>
        </w:rPr>
        <w:t>.    Вопросы к Главе Углегорского сельского  поселения – Козину А.В.</w:t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</w:rPr>
        <w:t>Секретарь собрания                                                         Е.А.Баянова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4:00Z</dcterms:created>
  <dc:creator>Administracia</dc:creator>
  <dc:description/>
  <dc:language>en-US</dc:language>
  <cp:lastModifiedBy>User</cp:lastModifiedBy>
  <cp:lastPrinted>2014-02-24T09:43:00Z</cp:lastPrinted>
  <dcterms:modified xsi:type="dcterms:W3CDTF">2015-02-06T11:44:00Z</dcterms:modified>
  <cp:revision>2</cp:revision>
  <dc:subject/>
  <dc:title>ПРОТОКОЛ</dc:title>
</cp:coreProperties>
</file>