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рганизационного 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7 апреля 2018 г.</w:t>
        <w:tab/>
        <w:tab/>
        <w:t xml:space="preserve">                 </w:t>
        <w:tab/>
        <w:t xml:space="preserve">№ 1                                      п.Углегорский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л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Качурина Лариса Леонидов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Луганская Лилия Александровн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Шейченко Олеся Васильев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Фильцева Марина Юрьев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Худомясов Василий Анатольевич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Худомясов В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Луганская Л.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Избрание председателя организационного комитета по проведению публичных слушаний. Докладчик Качурина Л.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Избрание секретаря организационного комитета по проведению публичных слушаний. Докладчик Качурина Л.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3.Утверждение регламента публичных слушаний по проекту решения Собрания депутатов Углегорского сельского поселения 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7 год»</w:t>
      </w:r>
      <w:r>
        <w:rPr>
          <w:sz w:val="28"/>
          <w:szCs w:val="20"/>
        </w:rPr>
        <w:t>. Докладчик Луганская Л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Об оповещении жителей Углегорского сельского поселения о вопросе выносимом на публичные слушания, инициаторе проведения публичных слушаний, времени и месте их проведения. Докладчик Луганская Л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УШАЛ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Качурину Л.Л. по первому вопросу повестки дня: «Об избрании председателя организационного комитета по проведению публичных слуша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Избрать председателем организационного комитета по проведению публичных слушаний Худомясова В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0"/>
        </w:rPr>
        <w:t>Качурину Л.Л. по второму вопросу повестки дня:  «Об избрании секретаря организационного комитета по проведению публичных слуша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Избрать секретарем организационного комитета по проведению публичных слушаний Луганскую Л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3. Луганскую Л.А. по третьему вопросу повестки дня: «Об утверждении регламента публичных слушаний по проекту решения Собрания депутатов Углегорского сельского поселения «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7 год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Утвердить регламент публичных слушаний по проекту решения Собрания депутатов Углегорского сельского поселения «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7 год»</w:t>
      </w:r>
      <w:r>
        <w:rPr>
          <w:sz w:val="28"/>
          <w:szCs w:val="20"/>
        </w:rPr>
        <w:t xml:space="preserve"> (прилагается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4. Луганскую Л.А. по четвертому вопросу повестки дня: Об оповещении жителей Углегорского сельского поселения о вопросе, выносимом на публичные слушания, инициаторе проведения публичных слушаний, времени и месте их проведения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редложила принять порядок оповещения жителей по вопросу проведения публичных слушаний организационным комитет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Принять порядок оповещения жителей по вопросу проведения публичных слушаний организационным комитетом, путем размещения на информационных стендах в населенных пунктах и других установленных местах информацию о вопросе, выносимом на публичные слушания, инициаторе проведения публичных слушаний, времени и месте их провед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Худомясов В.А.                       _______________________    27 апреля 2018 г.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Луганская Л.А.                           ________________________   27 апреля 2018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02:00Z</dcterms:created>
  <dc:creator>Clone</dc:creator>
  <dc:description/>
  <cp:keywords/>
  <dc:language>en-US</dc:language>
  <cp:lastModifiedBy>Financi1</cp:lastModifiedBy>
  <cp:lastPrinted>2017-05-25T09:23:00Z</cp:lastPrinted>
  <dcterms:modified xsi:type="dcterms:W3CDTF">2018-05-17T07:52:00Z</dcterms:modified>
  <cp:revision>8</cp:revision>
  <dc:subject/>
  <dc:title>ПРОТОКОЛ</dc:title>
</cp:coreProperties>
</file>