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УГЛЕГО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Е ДЕПУТАТОВ УГЛЕГОРСКОГО СЕЛЬСКОГО ПОСЕЛЕНИЯ</w:t>
      </w:r>
    </w:p>
    <w:p>
      <w:pPr>
        <w:pStyle w:val="Normal"/>
        <w:rPr>
          <w:sz w:val="17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2015 г.                                        №___                                        п.Углегорский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Углегорского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№92 от 27.12.200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обращения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ходами производства и потреб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глегорское сельское поселение»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риведения нормативных правовых актов Углегорского сельского поселения в соответствии с федеральным и областным законодательством  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ИЛО: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Собрания депутатов Углегорского сельского поселения № 92 от 27.12.2007 года «Об утверждении Порядка обращения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ходами производства и потребления на территории муниципального образования «Углего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- п. 5.6.1. исключить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. 5.8.5. исключить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подлежит обнародованию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данного решения оставляю за собо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Углегорского 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А.В.Козин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3:01:00Z</dcterms:created>
  <dc:creator>User</dc:creator>
  <dc:description/>
  <cp:keywords/>
  <dc:language>en-US</dc:language>
  <cp:lastModifiedBy>zumo</cp:lastModifiedBy>
  <cp:lastPrinted>2015-07-27T16:32:00Z</cp:lastPrinted>
  <dcterms:modified xsi:type="dcterms:W3CDTF">2015-07-27T13:32:00Z</dcterms:modified>
  <cp:revision>3</cp:revision>
  <dc:subject/>
  <dc:title/>
</cp:coreProperties>
</file>