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Heading"/>
        <w:rPr/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bCs w:val="false"/>
          <w:sz w:val="28"/>
        </w:rPr>
        <w:t xml:space="preserve">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______2015 года                                   № ___                            п. Углегорский                                          </w:t>
      </w:r>
    </w:p>
    <w:tbl>
      <w:tblPr>
        <w:tblW w:w="124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5052"/>
      </w:tblGrid>
      <w:tr>
        <w:trPr>
          <w:trHeight w:val="1217" w:hRule="atLeast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 отмене  постановления Администрации  Углегорского сельского поселения № 9 от 06.02.2015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sz w:val="28"/>
                <w:szCs w:val="28"/>
              </w:rPr>
              <w:t>О предоставлении в постоянное (бессрочное)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ьзование земельного участка, с кадастровым номером :  61:38:0600006: 862 , расположенного по адресу: местоположение установлено относительно ориентира, расположенного за пределами участка, ориентир п. Углегорский, пер, Школьный, 2, участок находится примерно в 2,5 км от ориентира по направлению на северо-восток, почтовый адрес ориентира: Ростовская обл., Тацинский район разрешенное использование: для размещения объектов коммунального хозяйства (площадка ТБО)»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06 октября 2003г. № 131-ФЗ «Об общих принципах организации местного самоуправления в Российской Федерации», 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720" w:hanging="436"/>
        <w:jc w:val="both"/>
        <w:rPr/>
      </w:pPr>
      <w:r>
        <w:rPr>
          <w:b w:val="false"/>
        </w:rPr>
        <w:t>Считать утратившими силу постановления Администрации Углегорского сельского поселения: от 06.02.2015года № 9 «О предоставлении в постоянное (бессрочное) пользование земельного участка, с кадастровым номером:  61:38:0600006: 862 , расположенного по адресу: местоположение установлено относительно ориентира, расположенного за пределами участка, ориентир п. Углегорский, пер, Школьный, 2, участок находится примерно в 2,5 км от ориентира по направлению на северо-восток, почтовый адрес ориентира: Ростовская обл., Тацинский район разрешенное использование: для размещения объектов коммунального хозяйства (площадка ТБО)»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 w:val="false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Углегор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       В.Н. Петров</w:t>
      </w:r>
    </w:p>
    <w:sectPr>
      <w:type w:val="nextPage"/>
      <w:pgSz w:w="11906" w:h="16838"/>
      <w:pgMar w:left="1134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6:00Z</dcterms:created>
  <dc:creator>Администрация</dc:creator>
  <dc:description/>
  <cp:keywords/>
  <dc:language>en-US</dc:language>
  <cp:lastModifiedBy>zumo</cp:lastModifiedBy>
  <cp:lastPrinted>2015-07-27T16:38:00Z</cp:lastPrinted>
  <dcterms:modified xsi:type="dcterms:W3CDTF">2015-07-27T13:38:00Z</dcterms:modified>
  <cp:revision>37</cp:revision>
  <dc:subject/>
  <dc:title/>
</cp:coreProperties>
</file>