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 ОБРАЗОВА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УГЛЕГОР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17"/>
          <w:lang w:val="en-US" w:eastAsia="en-US"/>
        </w:rPr>
      </w:pPr>
      <w:r>
        <w:rPr>
          <w:bCs/>
          <w:sz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9845</wp:posOffset>
                </wp:positionV>
                <wp:extent cx="637413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.35pt" to="495.55pt,2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2015г.                                № ___                                     п.Угл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делении специальных ме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размещения предвыбор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чатных агитационных материа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Углего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. 54 Федерального закона № 67-ФЗ от 12.06.2002 года «Об основных гарантиях избирательных прав на участие в референдуме граждан Российской Федерации», п. 7 ст. 38 Областного закона от 22.06.2012 года № 878-ЗС «О выборах Губернатора Ростовской области», для размещения агитационных печатных материал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ыделить специальные места для размещения печатных агитационных материалов на территории избирательного участка Углегорского сельского поселе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Данное постановление вступает в законную силу со дня обнаро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Угле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В.Н.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оекту постановлению Администрации</w:t>
      </w:r>
    </w:p>
    <w:p>
      <w:pPr>
        <w:pStyle w:val="Normal"/>
        <w:jc w:val="right"/>
        <w:rPr/>
      </w:pPr>
      <w:r>
        <w:rPr/>
        <w:t xml:space="preserve">Углегорского сельского поселения </w:t>
      </w:r>
    </w:p>
    <w:p>
      <w:pPr>
        <w:pStyle w:val="Normal"/>
        <w:jc w:val="right"/>
        <w:rPr/>
      </w:pPr>
      <w:r>
        <w:rPr/>
        <w:t xml:space="preserve">от _____2015 г. № 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е ме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змещения печатных агитационных 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23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Углегорский – информационный стенд по ул.Мира, д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Углегорский – информационный стенд по пер.Строительный, д.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И.о.Главы Угле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В.Н.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3:47:00Z</dcterms:created>
  <dc:creator>я</dc:creator>
  <dc:description/>
  <cp:keywords/>
  <dc:language>en-US</dc:language>
  <cp:lastModifiedBy>zumo</cp:lastModifiedBy>
  <cp:lastPrinted>2015-07-27T16:37:00Z</cp:lastPrinted>
  <dcterms:modified xsi:type="dcterms:W3CDTF">2015-07-27T13:37:00Z</dcterms:modified>
  <cp:revision>4</cp:revision>
  <dc:subject/>
  <dc:title/>
</cp:coreProperties>
</file>