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УГЛЕГОРСКОГО  СЕЛЬСКОГО  ПОСЕЛЕНИЯ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»   мая 2016 года                     № </w:t>
        <w:tab/>
        <w:t xml:space="preserve">                         п. Углегор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ведомственного перечня закупаемых Администрацией  Углегорского сельского поселения учреждениями отдельных видов товаров, работ, услуг (в том числе предельные цены товаров, работ, услуг) к н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ведомственного перечня закупаемых Администрацией  Углегорского сельского поселения учреждениями отдельных видов товаров, работ, услуг (в том числе предельные цены товаров, работ, услуг) к н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19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глегорского сельского поселения от 08.02.2016 г. №14 «Об утверждении правил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отдельных видов товаров, работ, услуг, закупаемых Администрацией Углегорского сельского поселения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становить, что применение ведомственного перечня является обязательным в отношении закупок по обеспечению функций Администрации Углегорского сельского поселения, выступающей в качестве муниципального заказчи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 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3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И.о. Главы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 xml:space="preserve">      </w:t>
        <w:tab/>
        <w:t xml:space="preserve">          И.А. Назмеев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TextBodyIndent"/>
        <w:ind w:left="5670" w:hanging="0"/>
        <w:jc w:val="right"/>
        <w:rPr/>
      </w:pPr>
      <w:r>
        <w:rPr/>
        <w:t xml:space="preserve">к постановлению Администрации Углегорского </w:t>
      </w:r>
    </w:p>
    <w:p>
      <w:pPr>
        <w:pStyle w:val="TextBodyIndent"/>
        <w:ind w:left="5670" w:hanging="0"/>
        <w:jc w:val="right"/>
        <w:rPr/>
      </w:pPr>
      <w:r>
        <w:rPr/>
        <w:t xml:space="preserve">сельского поселения от «   » мая  2016 года №___ </w:t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1"/>
        <w:gridCol w:w="1999"/>
        <w:gridCol w:w="706"/>
        <w:gridCol w:w="1062"/>
        <w:gridCol w:w="1859"/>
        <w:gridCol w:w="1858"/>
        <w:gridCol w:w="1859"/>
        <w:gridCol w:w="1858"/>
        <w:gridCol w:w="1538"/>
        <w:gridCol w:w="1222"/>
      </w:tblGrid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ый перечень  закупаемых Администрацией  Углегор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Д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Углегорского сельского поселени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Углегорского сельского поселения и подведомственными казенными и бюджетными учреждениями</w:t>
            </w:r>
          </w:p>
        </w:tc>
      </w:tr>
      <w:tr>
        <w:trPr>
          <w:trHeight w:val="29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я значения характеристики от утвержденной Администрацией Углегор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ункциональное назначение </w:t>
            </w:r>
          </w:p>
        </w:tc>
      </w:tr>
      <w:tr>
        <w:trPr>
          <w:trHeight w:val="990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муниципальными органами Углегор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Углегорского сельского поселения от 24.12.2015 № 452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ы портативные массой не более 10 кг такте как ноутбуки, планшетные компьютеры, карманные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IP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IPS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5400 об/мин), либо SS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5400 об/мин), либо SS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лллион ампер-час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аккумуля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аккумуля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-Fi, Bluetooth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-Fi, Bluetooth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нтегрированны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нтегрированн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шетный компьюте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жности, относящиеся к высшей группе должностей муниципальной служб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, Bluetooth, поддержки 3G (UMTS)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, Bluetooth, поддержки 3G (UMTS)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ча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ое производителем в базовой  комплект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ое производителем в базовой  комплект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 персональный настольный/рабочие станции выво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7200 об/мин), SS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7200 об/мин), SS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Professional 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Professional  предустановленная (актуальная версия на момент приобрете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а ввода/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теры, многофункциональные устройств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, А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, А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тевой интерфейс - Lan, основной - USB, модули двухстороннего сканирования, платы расширения памяти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тевой интерфейс - Lan, основной - USB, модули двухстороннего сканирования, платы расширения памяти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 категории «руководитель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 л.с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 л.с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ая комплектация, тканевая обивка салона, трнасмиссмя, шины, тип радиальные. Размерность шин не менее 205/75R15, 205/70R15, 215/65R16. Двигатель, тип бензиновый, 4- цилиндровый, рядный с распределенным вспрыском топлива. Рабочий объем не менее 1690 м3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ая комплектация, тканевая обивка салона, трнасмиссмя, шины, тип радиальные. Размерность шин не менее 205/75R15, 205/70R15, 215/65R16. Двигатель, тип бензиновый, 4- цилиндровый, рядный с распределенным вспрыском топлива. Рабочий объем не менее 1690 м3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.150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.160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древесина хвойных  и мягколиственных пород: береза, лиственница, сосна, ель, 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древесина хвойных  и мягколиственных пород: береза, лиственница, сосна, ель, 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жности категории «обеспечивающие специалист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1.11 </w:t>
            </w:r>
            <w:r>
              <w:rPr>
                <w:color w:val="000000"/>
                <w:sz w:val="14"/>
                <w:szCs w:val="14"/>
              </w:rPr>
              <w:t>(кроме кода 31.01.11.150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металлическая для офи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юминевый профиль с химически стойким полимерным покрытие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юминевый профиль с химически стойким полимерным покрыти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1.12  </w:t>
            </w:r>
            <w:r>
              <w:rPr>
                <w:color w:val="000000"/>
                <w:sz w:val="14"/>
                <w:szCs w:val="14"/>
              </w:rPr>
              <w:t>(кроме кода 31.01.12.160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перечень отдельных видов товаров, работ, услуг, определенный Администрацией Угле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21.22.1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общестроительные по прокладке местных сетей холодного водоснабжения из полимерных материалов, кроме работ, выполняемых по индивидуальным заказам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ей Углегорского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2091"/>
        <w:gridCol w:w="19"/>
        <w:gridCol w:w="1256"/>
        <w:gridCol w:w="19"/>
        <w:gridCol w:w="1682"/>
        <w:gridCol w:w="19"/>
        <w:gridCol w:w="1123"/>
        <w:gridCol w:w="11"/>
        <w:gridCol w:w="1265"/>
        <w:gridCol w:w="11"/>
        <w:gridCol w:w="1265"/>
        <w:gridCol w:w="11"/>
        <w:gridCol w:w="1273"/>
        <w:gridCol w:w="1419"/>
        <w:gridCol w:w="1560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Углегорского сельского посе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 качеству) и иным характеристикам, утвержденные муниципальным органом Углегор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ей Угл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Углегор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Углегор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Углегор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6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2:00Z</dcterms:created>
  <dc:creator>Смородин</dc:creator>
  <dc:description/>
  <cp:keywords/>
  <dc:language>en-US</dc:language>
  <cp:lastModifiedBy>Администрация</cp:lastModifiedBy>
  <cp:lastPrinted>2015-12-25T08:25:00Z</cp:lastPrinted>
  <dcterms:modified xsi:type="dcterms:W3CDTF">2016-05-23T11:45:00Z</dcterms:modified>
  <cp:revision>10</cp:revision>
  <dc:subject/>
  <dc:title>А Д М И Н И С Т Р А Ц И Я  МУНИЦИПАЛЬНОГО ОБРАЗОВАНИЯ</dc:title>
</cp:coreProperties>
</file>