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  <w:sz w:val="28"/>
          <w:szCs w:val="28"/>
          <w:lang w:val="en-US"/>
        </w:rPr>
        <w:t>________</w:t>
      </w:r>
      <w:r>
        <w:rPr>
          <w:bCs/>
          <w:iCs/>
          <w:sz w:val="28"/>
          <w:szCs w:val="28"/>
        </w:rPr>
        <w:t xml:space="preserve"> 2014 г.</w:t>
        <w:tab/>
        <w:t xml:space="preserve">                         № 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__</w:t>
      </w:r>
      <w:r>
        <w:rPr>
          <w:bCs/>
          <w:iCs/>
          <w:sz w:val="28"/>
          <w:szCs w:val="28"/>
        </w:rPr>
        <w:t xml:space="preserve">                                   п. Углегорский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рядка и сроков разработки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а социально-экономического развития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глегорского сельского поселения и составления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а бюджета Углегорского сельского поселения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цинского района на 2015 год и на плановый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 2016 и 2017 годов»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о статьями 169, 173, 184 Бюджетного кодекса Российской Федерации, статьями 11,16,18 Положения о бюджетном процессе в Углегорском сельском поселении, утвержденного решением Собрания депутатов Углегорского сельского поселения от 31.08.2007 года №72, в целях обеспечения разработки прогноза социально-экономического развития Углегорского сельского поселения и составления проекта бюджета Углегорского сельского поселения Тацинского района на 2015 год и на плановый период 2016 и 2017 годов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и сроки разработки прогноза социально-экономического развития Углегорского сельского поселения и составления проекта бюджета Углегорского сельского поселения Тацинского района на 2015 год и на плановый период 2016 и 2017 годов.</w:t>
      </w:r>
    </w:p>
    <w:p>
      <w:pPr>
        <w:pStyle w:val="Style6"/>
        <w:numPr>
          <w:ilvl w:val="0"/>
          <w:numId w:val="4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олучателям средств бюджета Углегорского сельского поселения Тацинского района обеспечить выполнение мероприятий, предусмотренных приложением.</w:t>
      </w:r>
    </w:p>
    <w:p>
      <w:pPr>
        <w:pStyle w:val="Style6"/>
        <w:numPr>
          <w:ilvl w:val="0"/>
          <w:numId w:val="4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а выполнением постановления оставляю за собой.</w:t>
      </w:r>
    </w:p>
    <w:p>
      <w:pPr>
        <w:pStyle w:val="Style6"/>
        <w:ind w:left="92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6"/>
        <w:ind w:left="92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Углегорского </w:t>
      </w:r>
    </w:p>
    <w:p>
      <w:pPr>
        <w:pStyle w:val="Style6"/>
        <w:ind w:left="92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А.В. Козин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3  № 48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роки разработки прогноза социально-экономического развития </w:t>
      </w:r>
      <w:r>
        <w:rPr>
          <w:sz w:val="28"/>
          <w:szCs w:val="28"/>
        </w:rPr>
        <w:t>Углегорского сельского поселения</w:t>
      </w:r>
      <w:r>
        <w:rPr>
          <w:sz w:val="28"/>
        </w:rPr>
        <w:t xml:space="preserve"> на 2014-2016 годы, составления проекта бюджета </w:t>
      </w:r>
      <w:r>
        <w:rPr>
          <w:sz w:val="28"/>
          <w:szCs w:val="28"/>
        </w:rPr>
        <w:t>Углегорского сельского поселения</w:t>
      </w:r>
      <w:r>
        <w:rPr>
          <w:sz w:val="28"/>
        </w:rPr>
        <w:t xml:space="preserve"> Тацинского  района </w:t>
      </w:r>
    </w:p>
    <w:p>
      <w:pPr>
        <w:pStyle w:val="Normal"/>
        <w:jc w:val="center"/>
        <w:rPr/>
      </w:pPr>
      <w:r>
        <w:rPr>
          <w:sz w:val="28"/>
        </w:rPr>
        <w:t>на 2014 год и плановый период 2015-201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58"/>
        <w:gridCol w:w="1888"/>
        <w:gridCol w:w="303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в отдел экономики, торговли и предпринимательства Администрации Тацинского район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труда для разработки прогноза социально-экономического развития Углегорского сельского поселения на 2015-2017гг. (раздел Тру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sz w:val="28"/>
                <w:szCs w:val="28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-New-Roman;Times New Roman" w:hAnsi="Times-New-Roman;Times New Roman" w:cs="Times-New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реестров расходных обязательств главных распорядителей средств бюджета Углегорского сельского поселения Тац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30.05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.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Лимитов потребления топливно-энергетических ресурсов, водоснабжения, водоотведения и вывоза жидких бытовых отходов для  учреждений бюджетной сферы на 2015-2017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08.20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-й категории по жилищно-коммунальному хозяйств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счетов, используемых при формировании бюджета Углегорского сельского поселения Тацинского района на 2015 год и плановый период 2016-2017 годов, включая расчеты на содержание органов местного самоуправл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0.09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недоимке по платежам в консолидированный бюджет поселения по состоянию на 01.01.2014г. и последнюю отчетную дату по видам налог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15.08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реструктуризируемой задолженности предприятий и организаций (основной долг, проценты, пени  и штрафы) в консолидированный бюджет поселения на 2015-2017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15.08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15 – 2017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01.09.2014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20.09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 находящихся в государственной и муниципальной собственности  по поселению на 2015 –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09.2014 </w:t>
            </w:r>
          </w:p>
          <w:p>
            <w:pPr>
              <w:pStyle w:val="CM4"/>
              <w:jc w:val="center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 земельным и имущественным отношениям</w:t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зработка предельных объемов расходных обязательств главного распорядителя средств бюджета Углегорского сельского поселения Тацинского района на 2015-2017 годы и их представление Главе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5.09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51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ведение предельных объемов расходных обязательств до  главного распорядителя средств бюджета Углегорского сельского поселения Тацинского района на 2015-2017 годы для формирования докладов о результатах и основных направлениях деятельности главного распорядителя средств бюджета Углегорского сельского поселения Тацинского района (далее - доклады) и расчетов, используемых при формировании проекта  бюджета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5.09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ланового реестра расходных обязательств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06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роекта изменений показателей расходов бюджета Углегорского сельского поселения Тацинского района на 2015 -2016 годы и формирование показателей на 2017 год и их представление Главе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ведение до главного распорядителя средств бюджета поселения проекта изменений показателей расходов бюджета поселения на 2015-2016 годы и проекта показателей расходов бюджета 2017 года, согласованных Главой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0.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Уточнение основных направлений бюджетной и налоговой политики Углегорского сельского поселения на 2015-2017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0.09.20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Углегорского сельского поселения Тацинского района бюджету Тацинского район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10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инятие  постановлений Администрации Углегорского сельского поселения об утверждении муниципальных  долгосрочных  целевых программ и ведомственных программ или внесение изменений в действующ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10.20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11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Подготовка и представление на рассмотрение Собрания депутатов Углегорского сельского поселения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оекта решения «О бюджете Углегорского сельского поселения Тацинского район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015 год и на плановый период 2016-2017 годов»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кументов и материалов, представляемых одновременно с проект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24.10.20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1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едставление проектов решений Главе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.2014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очненного реестра расходных обязательств Углегорского сельского поселения и представление в Финансовый отдел Администрации Тац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8.01.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точненного реестра расходных обязательств Углегор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9:00Z</dcterms:created>
  <dc:creator>Имя</dc:creator>
  <dc:description/>
  <cp:keywords/>
  <dc:language>en-US</dc:language>
  <cp:lastModifiedBy>Администрация Углегорского сельского поселения</cp:lastModifiedBy>
  <cp:lastPrinted>2014-06-19T14:35:00Z</cp:lastPrinted>
  <dcterms:modified xsi:type="dcterms:W3CDTF">2014-07-31T04:47:00Z</dcterms:modified>
  <cp:revision>9</cp:revision>
  <dc:subject/>
  <dc:title> </dc:title>
</cp:coreProperties>
</file>