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 2013 г.</w:t>
        <w:tab/>
        <w:t xml:space="preserve">                         №  ____                                     п. Углегор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, направленных на повыш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 качества услуг муниципаль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реждений культуры  Углегорского сельского поселения</w:t>
      </w:r>
    </w:p>
    <w:p>
      <w:pPr>
        <w:pStyle w:val="Normal"/>
        <w:widowControl w:val="false"/>
        <w:jc w:val="both"/>
        <w:rPr>
          <w:rStyle w:val="FontStyle14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целях реализации постановления Администрации Тацинского района от 03.04.2013 № 263 </w:t>
      </w:r>
      <w:r>
        <w:rPr>
          <w:sz w:val="28"/>
          <w:szCs w:val="28"/>
        </w:rPr>
        <w:t>«Об утверждении Плана мероприятий («дорожной карты»), направленных на повышение эффективности и качества услуг муниципальных учреждений культуры Тацинского района»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pacing w:val="-4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, направленных на повышение эффективности и качества услуг муниципальных учреждений культуры  Углегорского сельского поселения, согласно приложению (далее – Пла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ектору экономики и финансов Администрации Углегорского сельского поселения при подготовке проекта бюджета поселения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 Аксе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________ 2013 № ___</w:t>
      </w:r>
    </w:p>
    <w:p>
      <w:pPr>
        <w:pStyle w:val="Normal"/>
        <w:widowControl w:val="false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, направленных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вышение эффективности и качества услуг муниципальных 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 Углегорского сельского поселения</w:t>
      </w:r>
    </w:p>
    <w:p>
      <w:pPr>
        <w:pStyle w:val="Normal"/>
        <w:widowControl w:val="false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ind w:firstLine="708"/>
        <w:rPr/>
      </w:pPr>
      <w:r>
        <w:rPr>
          <w:sz w:val="28"/>
          <w:szCs w:val="28"/>
        </w:rPr>
        <w:t>Целями плана мероприятий («дорожной карты»), направленных на повышение эффективности и качества услуг муниципальных учреждений культуры Углегорского сельского поселения, являются:</w:t>
        <w:tab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Углегор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муниципальных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Углегор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музейных и библиотечных фондов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ного доступа населения к услугам учреждений культуры, информационным ресурсам и культурным ценностям;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 муниципальными учреждениями  культуры Углегор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учреждений культуры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2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187"/>
        <w:gridCol w:w="2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bookmarkStart w:id="0" w:name="_GoBack"/>
            <w:bookmarkEnd w:id="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3. Доля муниципальных библиотек, подключенных к информационно-коммуникационной сети «Интернет», в общем количестве библиотека Углегорского сельского посел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учреждений культуры Углегорского сельского поселения  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Углегорского сельского поселения до средней заработной платы в Ростовской области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Углегорского  сельского поселения должны осуществляться в соответствии с распоряжением Правительства Российской Федерации от 28.12.2012 № 2606-р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 Тацинского района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3066"/>
        <w:gridCol w:w="2116"/>
        <w:gridCol w:w="2660"/>
        <w:gridCol w:w="89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3066"/>
        <w:gridCol w:w="2116"/>
        <w:gridCol w:w="2660"/>
        <w:gridCol w:w="897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 учреждений культуры и их руководителей Углегор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, приказы учреждений культуры Углегор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Углегорского сельского поселения, администрация Углегорского сельского поселени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с учетом специфики отрасли по возможному привлече-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чет реорганизации неэффективных учреж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й, а также по возможному привлече-нию средств от приносящей доход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ОКСМ Тац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, учреждения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учреждений культуры Углегор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е об оплате труда работников муниципальных  учреждений культуры  Углегорского сельского поселения, утвержденное постановлением Администрации Углегорского сельского поселения от 30.10.2008 № 11 «Об оплате труда работников  муниципальных учреждений  Углегорского сельского поселе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 Администрацию Углегор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здание прозрачного механизма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 руководителей учреж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кадрового потенциала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 куль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уководителей и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 руков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ботников учреждени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КСМ Тац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,учрежде-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уководителями и работниками  учреждений культуры в связи с введением эффективного контра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и работниками учреждений культ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, учреждения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в ОКСМ о внедрении эффективного контракта, предусмотренного Программой поэтапного совершенствования системы оплаты труда в муниципальных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,учрежде-</w:t>
            </w:r>
          </w:p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>с 2013 по</w:t>
            </w:r>
          </w:p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подведомственных отделу культуры, физической культуры, спорта и молодежной политики Администрации Тацинского райо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, физической культуры, спорта и молодежной политики Администрации Тацинского района</w:t>
            </w:r>
          </w:p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, спорта и молодежной политики Администрации Тацин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 Администрации Углегорского сельского поселения по оценке результатов «дорожной карт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Углегор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 муниципальных учреждений культуры Тацинского района в соответствии с утвержденным Росстатом федеральным статистическим наблюдени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аботниками учрежден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культуры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Администрацией Углегорского сельского поселения «дорожных карт» в отношении учреждений и соответствующих категорий работ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Углегор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роекта постановления Администрации Углегор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 Тацинского района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и</w:t>
            </w:r>
          </w:p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 культуры Углегорского сельского поселения 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отделом культуры, физической культуры, спорта и молодежной политики Администрации Тацинского район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учреждений культ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Углего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4">
    <w:name w:val="Font Style14"/>
    <w:basedOn w:val="Style13"/>
    <w:qFormat/>
    <w:rPr>
      <w:rFonts w:ascii="Century Schoolbook;Century" w:hAnsi="Century Schoolbook;Century" w:cs="Century Schoolbook;Century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480" w:after="36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30:00Z</dcterms:created>
  <dc:creator>я</dc:creator>
  <dc:description/>
  <cp:keywords/>
  <dc:language>en-US</dc:language>
  <cp:lastModifiedBy>Администрация</cp:lastModifiedBy>
  <cp:lastPrinted>2013-06-21T11:47:00Z</cp:lastPrinted>
  <dcterms:modified xsi:type="dcterms:W3CDTF">2013-07-26T10:31:00Z</dcterms:modified>
  <cp:revision>3</cp:revision>
  <dc:subject/>
  <dc:title/>
</cp:coreProperties>
</file>