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___________ 2013 г.</w:t>
        <w:tab/>
        <w:t xml:space="preserve">                         № ____                                    п. Углегорски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финансировании расходов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обще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 на территории Углего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 правительства Российской Федерации от 14.07.1997 года №875 «Об утверждении Положения «Об организации общественных работ»</w:t>
      </w:r>
      <w:r>
        <w:rPr>
          <w:sz w:val="28"/>
        </w:rPr>
        <w:t xml:space="preserve">, </w:t>
      </w:r>
      <w:r>
        <w:rPr>
          <w:sz w:val="28"/>
          <w:szCs w:val="28"/>
        </w:rPr>
        <w:t>руководствуясь п. 3 частью 1 статьи 27 Устава  муниципального образования «Углегорское сельское поселени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.Финансирование общественных работ в 2013 году осуществлять за счет средств, предусмотренных бюджетом Углегорского сельского поселения Тацинского района на 2013-2015 годы, утвержденным Собранием депутатов Углегорского сельского поселения Тацинского района от 27.12.2012 г № 9. Расходы отражены   по разделу 05«Жилищно-коммунальное хозяйство»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2013г – 13,5 тыс.руб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 Расчет объемов финансирования мероприятий по содействию занятости населения поселения (приложение 1);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2.2.Виды общественных работ, выполняемых в рамках долгосрочной целевой программы «Благоустройство территории  Углегорского сельского поселения на 2011-2015 годы» (приложение 2)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Порядок организации временного трудоустройства несовершеннолетних граждан в возрасте от 14 до 18 лет (приложение 3);</w:t>
      </w:r>
    </w:p>
    <w:p>
      <w:pPr>
        <w:pStyle w:val="Normal"/>
        <w:ind w:left="284" w:firstLine="425"/>
        <w:jc w:val="both"/>
        <w:rPr/>
      </w:pPr>
      <w:r>
        <w:rPr>
          <w:sz w:val="28"/>
        </w:rPr>
        <w:t>3.Контроль за исполнением данного постановления возложить на специалиста 1-й категории Волкову Р.П.</w:t>
      </w:r>
    </w:p>
    <w:p>
      <w:pPr>
        <w:pStyle w:val="TextBodyIndent"/>
        <w:tabs>
          <w:tab w:val="clear" w:pos="708"/>
          <w:tab w:val="left" w:pos="-198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Н. Аксенов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________2013 г. №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АСЧ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ъемов финансирования мероприятий по содействию занятости   населения Углегорского сельского  поселения на 2013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15"/>
        <w:gridCol w:w="1555"/>
        <w:gridCol w:w="3743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Cs/>
                <w:sz w:val="24"/>
                <w:szCs w:val="24"/>
              </w:rPr>
              <w:t>Численность участников общественных работ за счет средств бюджета поселения,  чел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предусмотренных в бюджете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_________2013 г. № 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</w:rPr>
        <w:t xml:space="preserve">Видов общественных работ выполняемых </w:t>
      </w:r>
      <w:r>
        <w:rPr>
          <w:sz w:val="28"/>
          <w:szCs w:val="28"/>
        </w:rPr>
        <w:t>в рамках долгосрочной целевой программы</w:t>
      </w:r>
      <w:r>
        <w:rPr>
          <w:sz w:val="28"/>
        </w:rPr>
        <w:t xml:space="preserve"> </w:t>
      </w:r>
      <w:r>
        <w:rPr>
          <w:sz w:val="28"/>
          <w:szCs w:val="28"/>
        </w:rPr>
        <w:t>«Благоустройство территории  Углегорского сельского поселения на 2011-2015 годы»</w:t>
      </w:r>
      <w:r>
        <w:rPr>
          <w:sz w:val="28"/>
        </w:rPr>
        <w:t xml:space="preserve"> на территории Углего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Очистка территории от мусор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Работы по содержанию в надлежащем порядке общественных мес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________2013 г. № 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Р Я Д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и временного трудоустройства несовершеннолетних граждан в возрасте от 14 до 18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Трудоустройство несовершеннолетних граждан от 14 до 18 лет осуществляется в период каникул и в свободное от учебы время в течение всего учебного года в соответствии с нормами законодательства, предусмотренными для данной категории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.Приоритетным правом  при трудоустройстве пользуются несовершеннолетние граждан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из числа детей-сирот, детей, ставшихся без попечения родителей,  также лиц их заменяющих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з семей безработных граждан, неполных семей, многодетных сем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стоящие на учете в комиссиях по делам несовершеннолетних и защите их пр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-New-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10"/>
    <w:qFormat/>
    <w:rPr>
      <w:sz w:val="20"/>
      <w:szCs w:val="20"/>
    </w:rPr>
  </w:style>
  <w:style w:type="character" w:styleId="21">
    <w:name w:val="Основной текст 2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Postan">
    <w:name w:val="Postan"/>
    <w:basedOn w:val="Normal"/>
    <w:qFormat/>
    <w:pPr>
      <w:autoSpaceDE w:val="true"/>
      <w:jc w:val="center"/>
    </w:pPr>
    <w:rPr>
      <w:sz w:val="28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5:00Z</dcterms:created>
  <dc:creator>ConsultantPlus</dc:creator>
  <dc:description/>
  <cp:keywords/>
  <dc:language>en-US</dc:language>
  <cp:lastModifiedBy>Администрация</cp:lastModifiedBy>
  <cp:lastPrinted>2013-02-25T16:39:00Z</cp:lastPrinted>
  <dcterms:modified xsi:type="dcterms:W3CDTF">2013-07-26T10:26:00Z</dcterms:modified>
  <cp:revision>3</cp:revision>
  <dc:subject/>
  <dc:title>Приложение № 1 </dc:title>
</cp:coreProperties>
</file>