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 2013 г.</w:t>
        <w:tab/>
        <w:t xml:space="preserve">                                № ___    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селения № 119 от 26.10.2012 год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«Об установлении, детализации и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ределении порядка примене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бюджетной классификации Российско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бюджету, а также отражения средст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й помощ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цинского района на 2013 год 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на плановый период 2014 и 2015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both"/>
        <w:rPr/>
      </w:pPr>
      <w:r>
        <w:rPr/>
        <w:t xml:space="preserve">В соответствии с положениями глав 2,4 Бюджетного кодекса Российской Федерации, приказом министерства финансов РО от 26.10.2012 № 82  </w:t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>ПОСТАНОВЛЯ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280" w:before="0" w:after="253"/>
        <w:ind w:left="20" w:firstLine="740"/>
        <w:jc w:val="both"/>
        <w:rPr/>
      </w:pPr>
      <w:r>
        <w:rPr/>
        <w:t>Утвердить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253"/>
        <w:ind w:left="0" w:firstLine="851"/>
        <w:jc w:val="both"/>
        <w:rPr/>
      </w:pPr>
      <w:r>
        <w:rPr/>
        <w:t>Перечень кодов целевых статей классификации расходов бюджета Углегорского сельского поселения Тацинского района согласно приложению № 1 к настоящему постановлен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lineRule="exact" w:line="313" w:before="0" w:after="246"/>
        <w:ind w:left="20" w:right="20" w:firstLine="740"/>
        <w:jc w:val="both"/>
        <w:rPr/>
      </w:pPr>
      <w:r>
        <w:rPr/>
        <w:t>Сектору экономики и финансов Администрации Углегорского сельского поселения обеспечить исполнение настоящего постанов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80" w:before="0" w:after="349"/>
        <w:ind w:left="0" w:firstLine="70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80" w:before="0" w:after="0"/>
        <w:ind w:left="0" w:firstLine="7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__201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, которых осущест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обственных средств местного бюджета Углегор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40"/>
      </w:tblGrid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04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28000   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расходы органов местного самоуправления на исполнение своих полномочий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Повышение безопасности дорожного движения на территории Тацинского района на 2010-2015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Сохранение и развитие культуры в Углегорском сельском поселении на 2010-2015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бюджетному учреждению «Углегорский сельский Дом культур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ому бюджетному учреждению «Углегорская центральная библиотека поселения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3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функций муниципальным бюджетным учреждением Углегорского сельского поселения «Углегорский сельский Дом культур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овышение безопасности дорожного движения на территории Углегорского сельского поселения на 2010-2015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Благоустройство территории Углегорского сельского поселения на 2011-2015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3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 «Модернизация объектов коммунальной инфраструктуры в Углегорском сельском поселении на 2011 – 2015 годы»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, а также минимизация и (или) ликвидация последствий их проявления на территории Углегорского сельского поселения на 2013-2014 годы"</w:t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4:00Z</dcterms:created>
  <dc:creator>Районный Дом культуры</dc:creator>
  <dc:description/>
  <cp:keywords/>
  <dc:language>en-US</dc:language>
  <cp:lastModifiedBy>Администрация</cp:lastModifiedBy>
  <cp:lastPrinted>2011-10-31T16:14:00Z</cp:lastPrinted>
  <dcterms:modified xsi:type="dcterms:W3CDTF">2013-07-26T10:25:00Z</dcterms:modified>
  <cp:revision>3</cp:revision>
  <dc:subject/>
  <dc:title>Проект</dc:title>
</cp:coreProperties>
</file>