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 2012 г.</w:t>
        <w:tab/>
        <w:t xml:space="preserve">                        № __                                  п. Углегорски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заданий муниципальным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юджетными учреждениями Угле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 за 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глегорского сельского поселения №144 от 30.12.2011 года «О порядке организации работы по формированию и финансовому обеспечению муниципального зад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Углего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,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Углего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А.Н.Аксенов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eastAsia="SimSun;宋体"/>
          <w:bCs/>
          <w:lang w:val="ru-RU"/>
        </w:rPr>
        <w:t xml:space="preserve">Приложение </w:t>
      </w:r>
    </w:p>
    <w:p>
      <w:pPr>
        <w:pStyle w:val="Normal"/>
        <w:ind w:firstLine="540"/>
        <w:jc w:val="right"/>
        <w:rPr>
          <w:rFonts w:eastAsia="SimSun;宋体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</w:t>
      </w:r>
      <w:r>
        <w:rPr>
          <w:rFonts w:eastAsia="SimSun;宋体"/>
          <w:bCs/>
          <w:lang w:val="ru-RU"/>
        </w:rPr>
        <w:t xml:space="preserve">к постановлению </w:t>
      </w:r>
    </w:p>
    <w:p>
      <w:pPr>
        <w:pStyle w:val="Normal"/>
        <w:ind w:firstLine="540"/>
        <w:jc w:val="right"/>
        <w:rPr/>
      </w:pPr>
      <w:r>
        <w:rPr>
          <w:rFonts w:eastAsia="SimSun;宋体"/>
          <w:bCs/>
          <w:lang w:val="ru-RU"/>
        </w:rPr>
        <w:t>№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SimSun;宋体"/>
          <w:bCs/>
          <w:lang w:val="ru-RU"/>
        </w:rPr>
        <w:t>___ от _________2012 г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imSun;宋体"/>
          <w:b/>
          <w:bCs/>
          <w:sz w:val="28"/>
          <w:szCs w:val="28"/>
          <w:lang w:val="ru-RU"/>
        </w:rPr>
        <w:t>Доклад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>о результатах мониторинга и контроля исполнения муниципальных заданий муниципальными бюджетными учреждениями Углегорского сельского поселения на предоставление муниципальных услуг за 2011 год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Стратегические цели муниципальных бюджетных учреждений  Углегорского сельского поселения направлены на реализацию стратегии развития Углегорского сельского поселения.  В части обеспечения высокого уровня и качества жизни населения поселения и стратегической цели программы социально-экономического развития Углегорского сельского поселения на 2010-2014 годы «Сохранение  и развитие культуры  Углегорского сельского поселения», в части повышения уровня удовлетворения социальных и духовных потребностей. 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се муниципальные бюджетные учреждения  выполнили муниципальное задание на 100 и более процентов. В течение года вёлся контроль за качеством оказываемых муниципальных услуг, посещались и анализировались культурно-досуговые мероприятия, велся контроль  за числом клубных формирований и качеством преподавания в кружках, велись социологические опросы насе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муниципальной услугой МБУ «Углегорский СДК» является услуга по организации досуга населения и поддержке народного творчества.</w:t>
      </w:r>
    </w:p>
    <w:p>
      <w:pPr>
        <w:pStyle w:val="ConsPlusNonformat"/>
        <w:widowControl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 МБУ «Углегорский СДК» 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«Углегорский СДК» имеются  в наличии  все документы в соответствии, с которыми функционирует учреждение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имеется необходимое специальное техническое оснащение: компьютеры, звукотехническое оборудование. Учреждение укомплектовано кадрами в полной мере.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мероприятий согласно муниципальному заданию -80 мероприятий, проведены в объеме – 81 мероприятие. Около 22% мероприятий носили  социальную направленность, более  40% носили характер военно-патриотического воспитания.  В Углегорском СДК действует 14 клубных формирований. Занятия в творческих коллективов проходят систематически, не менее 3 учебных часов в неделю. Среднее количество концертных выступлений  не  менее 8-ми, с периодическим обновлением репертуара. Наполняемость клубных формирований соответствует норме. 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 заданием творческие коллективы 1 раз в год показали отчетные концерты. 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 Углегорского СДК приняли участие в зональных, областных, региональных, международных фестивалях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льный фестиваль патриотической песни   «Гвоздики Отечества» - 1 первое место; областной фестиваль «На Дону на Доне» - диплом, областной фестиваль «Южный ветер», областной литературно-фольклорный фестиваль «Шолоховская весна», международный фестиваль «Каяльские чтения на Дону», межрегиональный  фестиваль «Нет вольнее Дона Тихого»- благодарственные письма, международный фестиваль народного творчества «Ханиоти - 2011» - Гран-При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 мероприятия отражаются на страницах местной газеты  «Районные вести»,  в новостных передачах Тацинского телевидения, на интернет-сайте районной администрации.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1 года ежемесячно директором и художественным руководителем МБУ «Углегорский СДК» проводился внутренний контроль, в ходе которого были проверены журналы  клубных формирований  (результаты проверки зафиксированы в журналах работы). Посещались  занятия кружков  с целью проверки наполняемости кружков и соответствия проводимого занятия плану работы. Проводится обязательный анализ каждого проведенного мероприятия, где разбираются ошибки и замечания.  В конце года был проведен анализ деятельности учреждения по результатам года. 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 «Углегорский СДК»  имеется Книга обращений, где отражается  мнение  посетителей мероприятий о качестве предоставляемых  услуг, в течение 2011 года зафиксировано   49 обращений  граждан. Замечаний и жалоб  в Книге обращений не имеется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eastAsia="SimSun;宋体"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муниципальных услуг  МБУ «Углегорская центральная библиотека поселения»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ицы измерения муниципальных услуг  МБУ «Углегорская центральная библиотека поселения»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услуг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рганизация библиотечного обслуживания населения, комплектование и обеспечение    сохранности библиотечного фонда»- количество выданных документ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Фактическое исполнение муниципального задания по муниципальной услуге «Организация библиотечного обслуживания населения, комплектование и обеспечение сохранности библиотечного фонда» за 2011 год в  МБУ «Углегорская центральная библиотека поселения» составило 28524 экземпляра количество выданных документов или 100,4% от планируемого количество выданных документов в 2011 г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ктическая стоимость муниципальной  услуг и «Организация библиотечного обслуживания населения, комплектование и обеспечение сохранности библиотечного фонда» составила 8,35, что на 0,36% ниже плановой стоимости муниципальной услуг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казатели, характеризующие качество муниципальных услуг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БУ «Углегорская центральная библиотека поселения» за 2011 год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выданных документов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28400                                                факт 28524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 Количество пользователе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1100                                                    факт 1100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массовых мероприятий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1350                                                    факт 1395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льзователе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 440                                                      факт 440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азатель «Количество посещений на 1000 человек населения» выполнен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540                                                       факт 543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 МБУ «Углегорская центральная библиотека поселения» за 2011 год жалоб на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«Книге обращений» зарегистрировано 4 отзыва пользователей  МБУ «Углегорская центральная библиотека поселения» о хорошем качестве библиотечн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целях контроля за исполнением муниципального задания было проведено анкетирование по теме «Библиотека сегодня». В анкетировании приняли участие 20 читателей. Из них 65% женщин и 35% мужчин, в возрасте от 15 до 70 лет. Из них пенсионеры -35%, учащиеся и студенты 20%, рабочие 10%, служащие 25%, прочие 10%. Со среднем образованием 25%, средне-специальным 60%, с высшем 15%. Читательский стаж имеют: 50%, читатели от 10-25лет; 30% более 25 лет; 20% до 15 л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нализ анкетирования показал, что  МБУ «Углегорская центральная библиотека поселения» востребована различными категориями читателей, удовлетворяет запросы пользователей. Библиотека - информационное, культурное, образовательное учреждение, обеспечивающее населению оперативный доступ к всевозможным знаниям и информ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1.</w:t>
        <w:tab/>
      </w:r>
      <w:r>
        <w:rPr>
          <w:rFonts w:eastAsia="SimSun;宋体"/>
          <w:b/>
          <w:bCs/>
          <w:sz w:val="28"/>
          <w:szCs w:val="28"/>
          <w:lang w:val="ru-RU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едоставленных услуг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47"/>
        <w:gridCol w:w="2000"/>
        <w:gridCol w:w="1814"/>
        <w:gridCol w:w="2987"/>
      </w:tblGrid>
      <w:tr>
        <w:trPr>
          <w:trHeight w:val="240" w:hRule="atLeast"/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отчетный период - 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казателя услуги 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1,3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осетителей культурно-досуг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1,1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2,4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1,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3,3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3,6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2011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ий СДК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У «Углегорская ЦБП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муниципального задания не зафиксировано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- 2011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регулярно проходят курсы повышения квалификации и соответствуют квалификационным требованиям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Отклонений от требований муниципального задания к используемым в процессе оказания услуги материальным ресурсам в учреждениях культуры нет. Учреждения культуры обеспечены необходимым инвентарем, помещениями для работы. 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процедурам, порядку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казания услуги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974"/>
        <w:gridCol w:w="4225"/>
      </w:tblGrid>
      <w:tr>
        <w:trPr>
          <w:trHeight w:val="240" w:hRule="atLeast"/>
          <w:cantSplit w:val="true"/>
        </w:trPr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нарушения процедуры,    </w:t>
              <w:br/>
              <w:t xml:space="preserve">порядка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се учреждения культуры работают в соответствии с Порядком оказания муниципальной услуги.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В учреждениях культуры имеются необходимое оборудование и инструменты, для выполнения муниципального задания. Но в связи с инновационными методами работы для МБУ «Углегорский СДК» и МБУ «Углегорская ЦБП» необходимо приобрести мультимедийный  экран, проектор. 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, в отношении которых зафиксировано отклонение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от требований муниципального задания к зданиям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 сооружениям, необходимым для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 муниципальных бюджетных учреждениях здания и сооружения находятся в неудовлетворительном состоянии: требуется капитальный ремонт кровли, систем водоснабжения и отопления, ремонт электропроводки, косметический ремонт помещений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u-RU"/>
        </w:rPr>
      </w:pPr>
      <w:r>
        <w:rPr>
          <w:rFonts w:eastAsia="SimSun;宋体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Учреждения и предоставляемые ими услуги,</w:t>
      </w:r>
    </w:p>
    <w:p>
      <w:pPr>
        <w:pStyle w:val="Normal"/>
        <w:jc w:val="center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фактическая стоимость которых отклоняется от нормативной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учателя бюджетных средств Углегорского сельского поселения за отчетный период - 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лонение фактической    </w:t>
              <w:br/>
              <w:t xml:space="preserve">стоимости единицы услуги от  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ий СДК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слуга по оказанию 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8,76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глегорская ЦБП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9,64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онений от муниципального задания не зафиксирова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 экономики и финансов                                     Н.Н.Николае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lang w:val="ru-RU"/>
        </w:rPr>
        <w:t xml:space="preserve">                   </w:t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0:00Z</dcterms:created>
  <dc:creator>Orlova</dc:creator>
  <dc:description/>
  <cp:keywords/>
  <dc:language>en-US</dc:language>
  <cp:lastModifiedBy>Администрация</cp:lastModifiedBy>
  <cp:lastPrinted>2011-03-11T09:26:00Z</cp:lastPrinted>
  <dcterms:modified xsi:type="dcterms:W3CDTF">2012-07-27T08:50:00Z</dcterms:modified>
  <cp:revision>13</cp:revision>
  <dc:subject/>
  <dc:title>Об организации деятельности в сфере</dc:title>
</cp:coreProperties>
</file>