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УГЛЕГОР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ЦИНСКОГО РАЙОНА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885" w:leader="none"/>
          <w:tab w:val="left" w:pos="840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ОСТАНОВЛЕНИЕ</w:t>
        <w:tab/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__________ 2012 г.</w:t>
        <w:tab/>
        <w:t xml:space="preserve">                        № __                                  п. Углегорск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определения объема и  услови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из бюджета Углегорского сельского поселен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сидий на иные цели муниципальным бюджетным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м Углегорского сельского посе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1 статьи 7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в целях устано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рядка  предоставления субсидий </w:t>
      </w:r>
      <w:r>
        <w:rPr>
          <w:rFonts w:cs="Times New Roman" w:ascii="Times New Roman" w:hAnsi="Times New Roman"/>
          <w:sz w:val="28"/>
          <w:szCs w:val="28"/>
        </w:rPr>
        <w:t>на иные цели муниципальным бюджетным учреждениям из  бюджета 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рядок </w:t>
      </w:r>
      <w:r>
        <w:rPr>
          <w:rFonts w:cs="Times New Roman" w:ascii="Times New Roman" w:hAnsi="Times New Roman"/>
          <w:sz w:val="28"/>
          <w:szCs w:val="28"/>
          <w:lang w:eastAsia="ru-RU"/>
        </w:rPr>
        <w:t>определения объема и условий 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из  бюджета Углегорского сельского посе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ым бюджетным учреждениям субсидий </w:t>
      </w:r>
      <w:r>
        <w:rPr>
          <w:rFonts w:cs="Times New Roman" w:ascii="Times New Roman" w:hAnsi="Times New Roman"/>
          <w:sz w:val="28"/>
          <w:szCs w:val="28"/>
        </w:rPr>
        <w:t>на иные цели 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 и распространяется на правоотношения, возникшие с 01 января 2012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Углегорского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                                              А.Н.Аксен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 от ________2012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  <w:r>
        <w:rPr>
          <w:rFonts w:cs="Times New Roman" w:ascii="Times New Roman" w:hAnsi="Times New Roman"/>
          <w:sz w:val="28"/>
          <w:szCs w:val="28"/>
          <w:lang w:eastAsia="ru-RU"/>
        </w:rPr>
        <w:t>определения объема и условий 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из  бюджета Углегорского сельского посе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ым бюджетным учреждениям субсидий </w:t>
      </w:r>
      <w:r>
        <w:rPr>
          <w:rFonts w:cs="Times New Roman" w:ascii="Times New Roman" w:hAnsi="Times New Roman"/>
          <w:sz w:val="28"/>
          <w:szCs w:val="28"/>
        </w:rPr>
        <w:t>на иные цел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ом регулирования Порядка являются бюджетные ассигнования из бюджета Углегорского сельского поселения на предоставление субсидий муниципальным бюджетным учреждениям на  цели, </w:t>
      </w:r>
      <w:r>
        <w:rPr>
          <w:rFonts w:cs="Times New Roman" w:ascii="Times New Roman" w:hAnsi="Times New Roman"/>
          <w:sz w:val="28"/>
          <w:szCs w:val="28"/>
          <w:lang w:eastAsia="ru-RU"/>
        </w:rPr>
        <w:t>за исключением субсидий на финансовое обеспечение муниципального задания на оказание муниципальных услуг (выполнение работ)</w:t>
      </w:r>
      <w:r>
        <w:rPr>
          <w:rFonts w:cs="Times New Roman" w:ascii="Times New Roman" w:hAnsi="Times New Roman"/>
          <w:sz w:val="28"/>
          <w:szCs w:val="28"/>
        </w:rPr>
        <w:t xml:space="preserve"> (далее - субсидии на иные цели), включенные и не включенные в муниципальные долгосрочные, ведомственные целевые программы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outlineLvl w:val="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Бюджетные ассигнования на предоставление субсидий на иные цели отражаются в решении о бюджете на очередной финансовый год и плановый период в составе расходов по соответствующей целевой статье и виду расходов в разрезе главных распорядителей средств бюджета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jc w:val="both"/>
        <w:outlineLvl w:val="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outlineLvl w:val="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 субсидиям на иные цели относятся субсидии 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проектные работы , изготовление  проектно-сметной(сметной) и иной  документ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заключений государственной (негосударственной) экспертиз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питальный ремонт (включая строительный и авторский надзор) основных сред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ущий ремонт основных средств, не включенный в состав субсидии на финансовое обеспечение исполнения муниципального зад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бретение оборудования, иных основных средств, не включенные в состав субсидии на финансовое обеспечение исполнения муниципального зад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ходы на проведение мероприятий и иные расходы, не включенные в расчет  субсидии на финансовое обеспечение исполнения муниципального задания и не относящиеся к бюджетным инвестиция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едоставления учреждению субсидии из бюджета Углегорского сельского поселения за счет субвенций, субсидий, иных межбюджетных трансфертов, предоставляемых из областного (федерального) бюджета, расходование указанных средств осуществляется в порядке, установленном нормативными правовыми актами Российской Федерации, Ростовской области для соответствующих расходов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деления средств из резервного фонда Правительства Ростовской области, Администрации Тацинского района, Администрации Углегорского сельского поселения они расходуются в объеме и на цели, предусмотренные соответствующим распоряжением Правительства Ростовской области, Администрации Тацинского района, Администрации Углегор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субсидий на иные цели, предоставляемых бюджетным учреждениям, формируется органом, осуществляющим функции и полномочия учредителя, наделенным полномочиями главного распорядителя бюджетных средств (далее – ГРБС, учредитель), в соответствии с  Порядком санкционирования расходов муниципальных бюджетных учреждений Углегорского сельского поселения и , источником финансового обеспечения которых являются средства, полученные указанными учреждениями в соответствии с абзацем вторым пункта 1 статьи 78.1 и пунктом 5 статьи 79 Бюджетного кодекса Российской Федерации, установленным постановлением  Администрации  Углегор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ловием предоставления субсидии является заключение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оглаш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и условиях предоставления субсидии на иные цели (далее - соглашение) между учреждением и учредителем по форме согласно приложению N 1 к настоящему Порядку. Учредитель  имеет право разработать и утвердить иную форму соглашения для подведомственных ему учреждений. Соглашение о предоставлении субсидий на иные цели заключается сроком на один  финансовый год и должно определя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и, условия предоставления субсид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предоставления заявки на получение субсид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довой объем субсидии в разрезе соответствующих ко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контроля за расходованием субсид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возврата субсидии в бюджет в случае установления учредителем фактов нецелевого использования предоставленных субсидий и (или) невыполнения бюджетным и учреждением условий предоставления субсид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 предоставлении учреждению нескольких субсидий соглашение заключается отдельно по каждой субсидии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субсидий определяется ГРБС по результатам оценки состояния материально-технической базы учреждений, соответствия существующих условий деятельности учреждений утвержденным требованиями к качеству оказываемых муниципальных услуг, обеспечению безопасности, выполнению санитарно-эпидемиологических правил и норм, а также исходя из необходимости проведения мероприятий, в том числе по развитию отраслей, реализации инновационных проектов в социальной или иной сфере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смотрения вопроса о предоставлении субсидии и определения ее размера учреждение направляет ГРБС заявку, содержащую обоснование необходимости осуществления соответствующих расходов, расчет суммы расходов с приложением обосновывающих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ки, порядок, сроки ее рассмотрения и перечень документов, прилагаемых к заявке, устанавливаются ГРБ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объема субсидии между учреждениями в пределах средств, предусмотренных ГРБС  решением о  бюджете на очередной финансовый год и плановый период, определение направлений расходования субсидий утверждаются нормативными актами ГРБС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получателей и объем субсидий может быть изменен ГРБС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я или уменьшения объема бюджетных ассигнований, предусмотренных ГРБС на очередной финансовый год и плановый пери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распределения субсидий между учреждениями в пределах бюджетных ассигнований, предусмотренных ГРБС на очередной финансовый год и плановый пери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я изменений в муниципальные  долгосрочные целевые программ Углегорского сельского поселения, устанавливающие расходное обязательство по предоставлению субсидии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ь вправе изменять размер предоставляемой субсидии в случа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я дополнительной потребности учреждения в осуществлении расходов за счет      средств субсидии на иные цел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я необходимости перераспределения объемов субсидии между учреждени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евозможности осуществления учреждением расходов на предусмотренные цели в полном объем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в течение финансового года дополнительной потребности в осуществлении расходов за счет средств субсидий на иные цели,  учреждение вправе обратиться к учредителю с предложением об изменении объема предоставляемой субсидии, с приложением соответствующего финансово-экономического обосн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ь на основе представленных документов, подтверждающих необходимость безотлагательного решения об увеличении субсидии учреждению, рассматривает возможность увеличения объемов субсидии на иные цели в пределах полученных лимитов бюджетных обязательств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ение изменений в перечень получателей и объем субсидии в течение финансового года осуществляется ГРБС на основании заявки учреждения, содержащей обоснование увеличения (уменьшения) размера субсидии, с учетом требований, указанных в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8-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с одновременным внесением  изменений в соглашение путем заключения дополнительных соглашений в пределах лимитов бюджетных обязательств ГРБС на эти цели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я муниципальному бюджетному  учреждению Углегорского сельского поселения перечисляется в установленном порядке на счет территориального органа Федерального казначейства по месту открытия лицевого сч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Учреждения, которым предоставлена субсидия, ежеквартально, в срок до 10 числа месяца, следующего за отчетным кварталом, представляют ГРБС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от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использовании средств субсидии по форме согласно приложению N 2 к настоящему Поряд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оставления учреждению нескольких субсидий отчет представляется отдельно по каждой субсид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Не использованные в текущем финансовом году остатки средств субсидии, предоставленной учреждению, подлежат перечислению в бюджет Углегорского сельского поселения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тки средств, перечисленные в бюджет Углегорского сельского поселения, могут быть возвращены учреждению в очередном финансовом году при наличии потребности в направлении их на те же цели в соответствии с решением ГРБ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Контроль за целевым использованием субсидии осуществляет ГРБС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№1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И УСЛОВИЯХ ПРЕДОСТАВЛЕНИЯ СУБСИДИИ НА ИНЫЕ ЦЕЛ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_ 20__ 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, именуемое "Учредитель", в лице 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(наименование, дата, номер нормативного правового акт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дной стороны, и 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учрежден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ое "Учреждение", в лице __________________________, действующего н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и _____________________________________________, с другой стороны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(наименование, дата, номер правового акт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е Сторонами, заключили настоящее Соглашение о нижеследующ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Соглаш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1. Предметом  настоящего  Соглашения  является  определение  условий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порядка  предоставления  Учреждению  из  бюджета Углегорского сельского поселения субсидии н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 (далее - субсидия)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(цель предоставления субсидии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а и обязанности Стор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Учредитель обязу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1. Предоставить в _____________ году Учреждению субсидию в сумме _____________________ (____________) рублей в соответствии с направлениями расходования средств, указанными в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аздел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Осуществлять финансирование субсидии в соответствии с кассовым планом исполнения бюджета Углегорского сельского поселения, постановлением администрации Углегорского сельского поселения от 29.09.2011 N 72 "О санкционировании расходов муниципальных бюджетных учреждений Углегорского сельского поселения, источником финансового обеспечения которых являются средства, полученные указанными учреждениями в соответствии с абзацем вторым пункта 1 статьи 78.1 и пунктом 5 статьи 79 Бюджетного кодекса Российской Федерации" и нормативными актами Учред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Рассматривать предложения Учреждения по вопросам, связанным с исполнением настоящего Соглашения, и сообщать о результатах их рассмотрения в срок не более 1 месяца со дня поступления указанных предлож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Учредитель вправ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Изменять размер предоставляемой в соответствии с настоящим Соглашением субсидии в случа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я дополнительной потребности Учреждения в финансировании субсидии при наличии финансовой возможности увеличения размера субсид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озможности осуществления Учреждением расходов на предусмотренные цели в полном объе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меньшения (увеличения) объема бюджетных ассигнований и (или)лимитов бюджетных обязательств, предусмотренных Учредителю на очередной финансовый год и плановый период  на эти цел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Устанавливать форму и сроки отчетности об использовании субсид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Учреждение обязу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1. Использовать субсидию по целевому назначению в соответствии с направлениями расходования субсидии, указанными в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Представлять Учредителю отчет об использовании субсидии ежеквартально, в срок до 10 числа месяца, следующего за отчетным квартал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По решению Учредителя возвращать субсидию или ее часть в случае, если расходы на предусмотренные цели не могут быть произведены в полном объеме или не соответствуют целевому назначению субсид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Учреждение вправе при необходимости обращаться к Учредителю с предложением о внесении изменений в Соглашение в случае выявления необходимости изменения объемов субсидии или направления расходования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ления расходования средств субсид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885"/>
        <w:gridCol w:w="243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расходования средств субсидии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     </w:t>
              <w:br/>
              <w:t xml:space="preserve">(рублей)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   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ветственность Стор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торонами условий предоставления и целевого использования субсидии влечет ответственность в соответствии с законодательством, изъятие в бесспорном порядке бюджетных средств, использованных не по целевому назнач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рок действия Соглаш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шение вступает в силу с даты подписания обеими Сторонами и действует до "______" _______________ 20__ 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ключительны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Изменение настоящего Соглашения осуществляется в письменной форме в виде дополнений к настоящему Соглашению, которые являются его неотъемлемой часть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Расторжение настоящего Соглашения допускается по соглашению сторон или по решению суда по основаниям, предусмотренны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Настоящее Соглашение составлено в двух экземплярах, имеющих одинаковую юридическую силу, на ___________ листах каждое, по одному экземпляру для каждой стороны Согла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Адреса и платежные реквизиты Стор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Учредитель                             Учреждени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    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    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    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                       Место нахожд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    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                       Юридический адрес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    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    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й адрес                       Фактический адрес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    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    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е реквизиты                    Банковские реквизиты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    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вой счет N _____________________    Лицевой счет N 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________________________________    ИНН 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/с ________________________________    Р/с 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________________________________    БИК 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П ________________________________    КПП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_______________________    Руководитель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                                   М.П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ЬЗОВАНИИ СУБСИДИИ НА ИНЫЕ ЦЕЛ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субсидии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наименование муниципального бюджетного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 Углегорского сельского поселения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____________________________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ериод с начала года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(рублей)</w:t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1890"/>
        <w:gridCol w:w="1755"/>
        <w:gridCol w:w="1215"/>
        <w:gridCol w:w="1485"/>
        <w:gridCol w:w="1215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</w:t>
              <w:br/>
              <w:t>расходования</w:t>
              <w:br/>
              <w:t xml:space="preserve">средств   </w:t>
              <w:br/>
              <w:t xml:space="preserve">субсидии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   </w:t>
              <w:br/>
              <w:t xml:space="preserve">субсидии в  </w:t>
              <w:br/>
              <w:t>соответствии</w:t>
              <w:br/>
              <w:t>с соглашением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   </w:t>
              <w:br/>
              <w:t xml:space="preserve">принятых  </w:t>
              <w:br/>
              <w:t xml:space="preserve">денежных  </w:t>
              <w:br/>
              <w:t>обязательст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ые</w:t>
              <w:br/>
              <w:t xml:space="preserve">расходы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онение</w:t>
              <w:br/>
              <w:t xml:space="preserve">(гр. 3 - </w:t>
              <w:br/>
              <w:t xml:space="preserve">- гр. 5)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чины </w:t>
              <w:br/>
              <w:t xml:space="preserve">откло-  </w:t>
              <w:br/>
              <w:t xml:space="preserve">нений   </w:t>
              <w:br/>
              <w:t xml:space="preserve">&lt;*&gt;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Причины отклонений должны содержать информацию о заключенных договорах, начисленных расходах, сроках проведения конкурсных процеду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_______________________ Ф.И.О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________________________ Ф.И.О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21944224416B92A1AD6FEE82BE2680F84C267F473F101C2EA43474BE142F46E5D4754575B1m5D5I" TargetMode="External"/><Relationship Id="rId3" Type="http://schemas.openxmlformats.org/officeDocument/2006/relationships/hyperlink" Target="consultantplus://offline/ref=6DF341AB3D2F962D4ABE972692D5256D9DE70C3B6D15680FFDF3B2FDFBA480888E5DE363B16F7C0EBC30B3c831N" TargetMode="External"/><Relationship Id="rId4" Type="http://schemas.openxmlformats.org/officeDocument/2006/relationships/hyperlink" Target="consultantplus://offline/ref=6DF341AB3D2F962D4ABE972692D5256D9DE70C3B6D15680FFDF3B2FDFBA480888E5DE363B16F7C0EBC30B5c832N" TargetMode="External"/><Relationship Id="rId5" Type="http://schemas.openxmlformats.org/officeDocument/2006/relationships/hyperlink" Target="consultantplus://offline/ref=6DF341AB3D2F962D4ABE972692D5256D9DE70C3B6D15680FFDF3B2FDFBA480888E5DE363B16F7C0EBC30BEc833N" TargetMode="External"/><Relationship Id="rId6" Type="http://schemas.openxmlformats.org/officeDocument/2006/relationships/hyperlink" Target="consultantplus://offline/ref=6DF341AB3D2F962D4ABE972692D5256D9DE70C3B6D15680FFDF3B2FDFBA480888E5DE363B16F7C0EBC30B1c83CN" TargetMode="External"/><Relationship Id="rId7" Type="http://schemas.openxmlformats.org/officeDocument/2006/relationships/hyperlink" Target="consultantplus://offline/ref=6DF341AB3D2F962D4ABE972692D5256D9DE70C3B6D15680FFDF3B2FDFBA480888E5DE363B16F7C0EBC30B1c83C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4:28:00Z</dcterms:created>
  <dc:creator>Щербакова</dc:creator>
  <dc:description/>
  <cp:keywords/>
  <dc:language>en-US</dc:language>
  <cp:lastModifiedBy>Администрация</cp:lastModifiedBy>
  <cp:lastPrinted>2012-05-24T14:13:00Z</cp:lastPrinted>
  <dcterms:modified xsi:type="dcterms:W3CDTF">2012-07-27T08:49:00Z</dcterms:modified>
  <cp:revision>64</cp:revision>
  <dc:subject/>
  <dc:title/>
</cp:coreProperties>
</file>