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______ 2012 г.</w:t>
        <w:tab/>
        <w:t xml:space="preserve">                        № __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Углегорского сельского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27.12.2011 г. №  131 «Об организации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>осуществления финансового контроля исполнительными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>Углегорского сельского поселения»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целях приведения Положения о полномочиях </w:t>
      </w:r>
      <w:r>
        <w:rPr>
          <w:bCs/>
          <w:iCs/>
          <w:sz w:val="28"/>
        </w:rPr>
        <w:t>исполнительно-распорядительных органов местного самоуправления Углегорского сельского поселения, осуществляющих финансовый контроль</w:t>
      </w:r>
      <w:r>
        <w:rPr>
          <w:sz w:val="28"/>
        </w:rPr>
        <w:t xml:space="preserve"> в соответствие с </w:t>
      </w:r>
      <w:r>
        <w:rPr>
          <w:sz w:val="28"/>
          <w:szCs w:val="28"/>
        </w:rPr>
        <w:t xml:space="preserve">Бюджетным кодексом Российской Федерации,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426" w:right="0" w:hanging="43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1 к постановлению Администрации Углегорского сельского поселения от 27.12.2011 г. № 1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рганизации осуществления финансового контроля исполнительными органами местного самоуправления Углегорского сельского поселения»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пункт 2 изложить в редакции: «2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</w:rPr>
        <w:t>Систему исполнительно-распорядительных органов местного самоуправления Углегорского сельского поселения, осуществляющих финансовый контроль (далее - субъект финансового контроля) составляю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- Администрация Углегор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- главные распорядители средств бюджета Углегор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- главные администраторы доходов бюджета Углегор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- главные администраторы источников финансирования дефицита бюджета Углегор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7:00Z</dcterms:created>
  <dc:creator>Admin</dc:creator>
  <dc:description/>
  <cp:keywords/>
  <dc:language>en-US</dc:language>
  <cp:lastModifiedBy>Администрация</cp:lastModifiedBy>
  <cp:lastPrinted>2012-02-14T13:37:00Z</cp:lastPrinted>
  <dcterms:modified xsi:type="dcterms:W3CDTF">2012-07-27T08:47:00Z</dcterms:modified>
  <cp:revision>5</cp:revision>
  <dc:subject/>
  <dc:title> </dc:title>
</cp:coreProperties>
</file>