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цин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>______________                               ____</w:t>
      </w:r>
      <w:r>
        <w:rPr>
          <w:sz w:val="28"/>
          <w:szCs w:val="28"/>
        </w:rPr>
        <w:t xml:space="preserve">                            пос. Углегор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/>
      </w:pPr>
      <w:r>
        <w:rPr>
          <w:szCs w:val="28"/>
        </w:rPr>
        <w:t>О  порядке применения и детализации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  <w:t xml:space="preserve">бюджетной классификации 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  <w:t>Российской Федерации на 2011 год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/>
      </w:pPr>
      <w:r>
        <w:rPr>
          <w:szCs w:val="28"/>
        </w:rPr>
        <w:t>В  соответствии с Бюджетным кодексом Российской Федерации и приказом Министерства финансов Российской Федерации от 30.12.2009 г. №150н «Об утверждении Указаний о порядке применения бюджетной классификации Российской Федерации»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и детализации бюджетной классификации Российской Федерации согласно приложению 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дов бюджетной классификации источников финансирования дефицита бюджета Углегорского сельского поселения Тацинского района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color w:val="000000"/>
          <w:sz w:val="28"/>
          <w:szCs w:val="28"/>
        </w:rPr>
        <w:t xml:space="preserve">еречень кодов администраторов поступлений в местный бюджет (главных распорядителей средств местного бюджета) согласно приложению 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дов целевых статей расходов, финансовое обеспечение которых осуществляется за счет собственных средств местного бюджета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еречень кодов детализации видов расходов классификации расходов бюджета Углегорского сельского поселения Тацинского района согласно приложению </w:t>
      </w:r>
      <w:r>
        <w:rPr>
          <w:sz w:val="28"/>
          <w:lang w:val="en-US"/>
        </w:rPr>
        <w:t>5</w:t>
      </w:r>
      <w:r>
        <w:rPr>
          <w:sz w:val="28"/>
        </w:rPr>
        <w:t xml:space="preserve">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(Николаевой Н.Н.) обеспечить исполнение настоящего распоряжения и подготовку в программе АИСБП обновленных справочников классификаторов по расходам и источникам финансирования дефицита бюдж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1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споряжения Администрации Углегорского сельского поселения от 06.12.2010 № 47 признать утратившими сил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тавляю за собой.</w:t>
      </w:r>
    </w:p>
    <w:p>
      <w:pPr>
        <w:pStyle w:val="TextBodyIndent"/>
        <w:tabs>
          <w:tab w:val="clear" w:pos="708"/>
          <w:tab w:val="left" w:pos="-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гл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Н. Морун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br/>
        <w:t xml:space="preserve">от </w:t>
      </w:r>
      <w:r>
        <w:rPr>
          <w:sz w:val="28"/>
          <w:szCs w:val="28"/>
          <w:lang w:val="en-US"/>
        </w:rPr>
        <w:t>_______________ ______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применения и детализации бюджетной классификации Российской Федераци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приказом министерства финансов от 22.10.2010г. № 77 «О порядке применения и детализации бюджетной классификации Российской Федерации на 2011 год» (в ред. от 03.12.2010 № 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дходы в части планирования бюджетных ассигнований на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по муниципальным  целевым программам Углегорского сельского поселения отраж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средств местного бюджета по соответствующим разделам, подразделам, по  целевым статьям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 подпрограмм, </w:t>
      </w:r>
    </w:p>
    <w:p>
      <w:pPr>
        <w:pStyle w:val="Normal"/>
        <w:ind w:left="792" w:hanging="0"/>
        <w:jc w:val="both"/>
        <w:rPr/>
      </w:pPr>
      <w:r>
        <w:rPr>
          <w:sz w:val="28"/>
          <w:szCs w:val="28"/>
        </w:rPr>
        <w:t>виду расходов в соответствии с федеральными кодами бюджетной классификации и (или) детализированному виду на отдельные мероприятия в рамках муниципальных целевых программ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расходов по аппарату управления использовать код вида расходов 997 «Выполнение функций органами местного самоуправления»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  средств областного и федерального бюджетов в соответствии с рекомендациями, утвержденными  приказом министерства финансов Ростовской области от 22.10.2010г. № 77 «О порядке применения и детализации бюджетной классификации Российской Федерации на 2011 год» (в ред. От 03.12.2010 №85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собственных средств местного бюджета на софинансирование расходов, выделяемых из Фонда софинансирования  расходов областного бюджета, отражаются в бюджете поселения по кодам бюджетной классификации, аналогичным для отражения в бюджете поселения областных средств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</w:rPr>
        <w:t xml:space="preserve">Расходы, производимые за счет средств, выделяемых из Резервного фонда Администрации области или Резервного фонда Администрации района  отражать по соответствующим разделам, подразделам, целевым  статьям и видам расходов по направлениям выделения сред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Ф ассигнования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субсидий из областного бюджета,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ых положений расходы бюджета поселения на осуществление инвестиций в объекты капитального  строительства муниципальной собственности в соответствии с инвестиционными проектами, софинансирование которых осуществляется за счет субсидий из областного бюджета, отражать в соответствии с приложением 5 к настоящему распоряжению  - с  кода 990 по 996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br/>
        <w:t>от _____________    _______</w:t>
        <w:br/>
        <w:br/>
      </w:r>
      <w:r>
        <w:rPr>
          <w:b/>
          <w:sz w:val="28"/>
          <w:szCs w:val="28"/>
        </w:rPr>
        <w:t>Перечень кодов бюджетной классификации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40"/>
      </w:tblGrid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0 00 00 00 0000 000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ВНУТРЕННЕГО ФИНАНСИРОВАНИЯ  ДЕФИЦИТОВ 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62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ого сельского поселения</w:t>
              <w:br/>
              <w:t xml:space="preserve">от </w:t>
            </w:r>
            <w:r>
              <w:rPr>
                <w:sz w:val="28"/>
                <w:szCs w:val="28"/>
                <w:lang w:val="en-US"/>
              </w:rPr>
              <w:t>______________ ______</w:t>
            </w: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администраторов поступлений в местный бюджет                                            (главных распорядителей средств местного бюджет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br/>
        <w:t xml:space="preserve">от </w:t>
      </w:r>
      <w:r>
        <w:rPr>
          <w:sz w:val="28"/>
          <w:szCs w:val="28"/>
          <w:lang w:val="en-US"/>
        </w:rPr>
        <w:t>_______________  ______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, которых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обственных средств местного бюджета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0"/>
      </w:tblGrid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36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00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5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 на исполнение своих полномочий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0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"Сохранение и развитие культуры в Углегорском сельском поселении на 2010-2013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1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на территории Углегорского сельского поселения на 2010-2013 годы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br/>
        <w:t xml:space="preserve">от </w:t>
      </w:r>
      <w:r>
        <w:rPr>
          <w:sz w:val="28"/>
          <w:szCs w:val="28"/>
          <w:lang w:val="en-US"/>
        </w:rPr>
        <w:t>______________  ______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детализации видов расходов классификации расходов бюджета Углегорского сельского поселения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5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учреждению культуры "Углегорский сельский Дом культуры"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учреждению культуры "Углегорская центральная библиотека поселения"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осуществление инвестиций в объекты капитального строительства муниципальной собственности отражаются в соответствии со статьей 79 Бюджетного кодекса Российской Федерации по видам расходов начиная с 990 по 99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46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1:00Z</dcterms:created>
  <dc:creator>ФОНХ</dc:creator>
  <dc:description/>
  <cp:keywords/>
  <dc:language>en-US</dc:language>
  <cp:lastModifiedBy>Administrator</cp:lastModifiedBy>
  <cp:lastPrinted>2010-11-16T08:48:00Z</cp:lastPrinted>
  <dcterms:modified xsi:type="dcterms:W3CDTF">2011-08-08T05:59:00Z</dcterms:modified>
  <cp:revision>7</cp:revision>
  <dc:subject/>
  <dc:title>Финансовый отдел</dc:title>
</cp:coreProperties>
</file>