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___»  мая 2018 года </w:t>
        <w:tab/>
        <w:tab/>
        <w:t xml:space="preserve">    </w:t>
        <w:tab/>
        <w:t xml:space="preserve">№  </w:t>
        <w:tab/>
        <w:t xml:space="preserve">  </w:t>
        <w:tab/>
        <w:t xml:space="preserve">               п. Углегорский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92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 отчете об исполнении бюдже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глегор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Тацинского района за 2017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 Е Ш И Л 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 xml:space="preserve">Углегорского сельского поселения Тацинского района  </w:t>
      </w:r>
      <w:r>
        <w:rPr>
          <w:sz w:val="28"/>
          <w:szCs w:val="28"/>
        </w:rPr>
        <w:t>за 2017 год по доходам  в  сумме  9 864,0 тыс. рублей, по расходам в сумме 10 143,0 тыс. рублей с превышением расходов над доходами (дефицит) в сумме 279,0 тыс. рублей и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Углегор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17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по ведомственной структуре расходов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за 2017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о распределению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а Углегорского сельского поселения за 2017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9:19:00Z</dcterms:created>
  <dc:creator>iurov</dc:creator>
  <dc:description/>
  <cp:keywords/>
  <dc:language>en-US</dc:language>
  <cp:lastModifiedBy>Financi1</cp:lastModifiedBy>
  <cp:lastPrinted>2018-05-17T11:31:00Z</cp:lastPrinted>
  <dcterms:modified xsi:type="dcterms:W3CDTF">2018-05-18T05:33:00Z</dcterms:modified>
  <cp:revision>9</cp:revision>
  <dc:subject/>
  <dc:title> </dc:title>
</cp:coreProperties>
</file>