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0"/>
        <w:ind w:left="708" w:hanging="0"/>
        <w:jc w:val="center"/>
        <w:rPr/>
      </w:pPr>
      <w:r>
        <w:rPr>
          <w:lang w:val="en-US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  <w:t>Приложение</w:t>
      </w:r>
    </w:p>
    <w:p>
      <w:pPr>
        <w:pStyle w:val="11"/>
        <w:shd w:fill="auto" w:val="clear"/>
        <w:spacing w:lineRule="exact" w:line="270" w:before="0" w:after="0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   Постановлению № 1 от 09.01.2013 года       </w:t>
      </w:r>
    </w:p>
    <w:p>
      <w:pPr>
        <w:pStyle w:val="11"/>
        <w:shd w:fill="auto" w:val="clear"/>
        <w:spacing w:lineRule="exact" w:line="270" w:before="0" w:after="0"/>
        <w:ind w:left="708" w:hanging="0"/>
        <w:jc w:val="center"/>
        <w:rPr/>
      </w:pPr>
      <w:r>
        <w:rPr/>
        <w:t>Отчет</w:t>
      </w:r>
    </w:p>
    <w:p>
      <w:pPr>
        <w:pStyle w:val="11"/>
        <w:shd w:fill="auto" w:val="clear"/>
        <w:spacing w:lineRule="auto" w:line="240" w:before="0" w:after="308"/>
        <w:ind w:left="708" w:hanging="0"/>
        <w:jc w:val="center"/>
        <w:rPr>
          <w:bCs/>
          <w:sz w:val="28"/>
          <w:szCs w:val="28"/>
        </w:rPr>
      </w:pPr>
      <w:r>
        <w:rPr/>
        <w:t xml:space="preserve">об исполнении плана мероприятий по реализации Программы 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эффективности бюджетных расходов в Углегорском сельском поселении на 2012 год</w:t>
      </w:r>
    </w:p>
    <w:p>
      <w:pPr>
        <w:pStyle w:val="Normal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1984"/>
        <w:gridCol w:w="3828"/>
        <w:gridCol w:w="1842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Установленный ср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Фактический сро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Результат исполн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ричины не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9"/>
        <w:gridCol w:w="4896"/>
        <w:gridCol w:w="2097"/>
        <w:gridCol w:w="1956"/>
        <w:gridCol w:w="3772"/>
        <w:gridCol w:w="20"/>
        <w:gridCol w:w="52"/>
        <w:gridCol w:w="171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Углегорского сельского поселения и составления проекта бюджета на 2013 год и на плановый период 2014 и 2015 год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глегорского сельского поселения № 54 от 08.06.2012 года «</w:t>
            </w:r>
            <w:r>
              <w:rPr>
                <w:sz w:val="28"/>
              </w:rPr>
              <w:t>О разработке прогноза социально-экономического развития Углегорского сельского поселения на 2013-2015 годы, составления проекта бюджета Углегорского сельского поселения Тацинского  района на 2013 год и на плановый период 2014 и 2015 год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прогноза социально-экономического развития Углего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о бюджете Углегорского сельского поселения на 2013 год и на плановый период 2014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о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проекта решения о бюджете Углегорского сельского поселения Тацинского района на</w:t>
              <w:br/>
              <w:t>2013 год и на плановый период 2014 и 2015 годов с соблюдением ограничений дефицита бюджета и муниципального долга Углегорского сельского поселения  в соответствии с требованиями Бюджетного кодекс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бюджете Углегорского сельского поселения на 2013 год и на плановый период 2014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лана мероприятий по повышению поступлений налоговых и неналоговых доходов и сокращению недоимки в бюджет Углегорского сельского поселения на 2011 – 2013 г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сроченной кредиторской задолженности  бюджета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перечня муниципальных программ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 размещаемая на  сайт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0 от 21.02.2012г. от «Об утверждении отчета о ходе работ по долгосрочной муниципальной целе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е «Сохранение и развитие культуры в Углегорском сельском поселении на 2010-2014 годы», по результатам за 2011 год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1 от 21.02.2012г. «Об утверждении отчета о ходе работ по долгосрочной це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«Модернизация объектов коммунальной инфраструктуры в Углегорском сельском поселении на 2011 – 2014 годы», по результатам за 2011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2 от 21.02.2012г. «Об утверждении отчета о ходе работ по долгосрочной целевой</w:t>
            </w:r>
          </w:p>
          <w:p>
            <w:pPr>
              <w:pStyle w:val="ConsNonformat"/>
              <w:widowControl/>
              <w:ind w:right="18" w:hanging="0"/>
              <w:rPr/>
            </w:pPr>
            <w:r>
              <w:rPr>
                <w:sz w:val="28"/>
                <w:szCs w:val="28"/>
              </w:rPr>
              <w:t xml:space="preserve">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легорского сельского поселения на 2010-2014 годы»</w:t>
            </w:r>
            <w:r>
              <w:rPr>
                <w:sz w:val="28"/>
                <w:szCs w:val="28"/>
              </w:rPr>
              <w:t>, по результатам за 2011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3 от 21.02.2012г. «Об утверждении отчета о ходе работ по долгосрочной целево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Капитальный ремонт многоквартирных домов  и создание условий для управления многоквартирным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омами на территории Углегорского сельского поселения на 2010 – 2014 годы», по результатам за 2011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4 от 21.02.2012г. «Об утверждении отчета о ходе работ по долгосрочной це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«Благоустройство территории Углегорского сельского поселения на 2011-2014 годы», по результатам за 2011 год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-ние выполнения муниципального задания муниципальным учреждениям по программно-целевому методу бюджетного планирования (планирование бюджетных ассигнова-ний на финансовое обеспечение выполнения муниципального задания муниципальными  учреждениями в составе муниципальных програм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 IV кварт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– IV кварталы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бюджете Углегорского сельского поселения на 2013 год и на плановый период 2014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о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становления Администрации Углегор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 119 от 26.10.2012г. «Об установлении, детализации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и порядка применения бюджетной классификации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части, относящейся к местно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у, а также отражения средств финансовой помощи из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и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ого сельского поселения Тацинского района на 2013 год и на плановый период 2014 и 2015 годов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 1 января 2012 муниципальным  учреждениям Углегор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о бюджете Углегорского сельского поселения на 2012 год и на плановый период 2013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ов; соглашения о предоставлении субсид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ониторинга резуль-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№ 64 от 13.07.2012г. «Об утверждении  доклада о результ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и контроля исполнения муниципальных заданий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 Углегорского сельского поселения на пред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за 1 полугодие 2012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Углегор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ведения открытых аукционов в электронной форме на 2013 год размещен на официальном сайте Государственных закуп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муниципальных закупок, а также планы закупок муниципальных учреждений размещены на официальном сайте Государственных закуп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Главе поселения отчета об исполнении Программы по повышению эффективности бюджетных расходов  Углегорского сельского поселения на период до 2012 года за 2011 и 2012 г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2 и 2013 г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2 и 2013 гг.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 от 09.01.2012 «Об утверждении отчета об исполнении плана мероприятий по реализации в 2012 году Программы по повышению эффективности бюджетных расходов в Углегорском сельском поселении на период до 2012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character" w:styleId="2">
    <w:name w:val="Подпись к таблице (2)_"/>
    <w:basedOn w:val="Style13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120"/>
      <w:ind w:hanging="4500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240"/>
    </w:pPr>
    <w:rPr>
      <w:sz w:val="16"/>
      <w:szCs w:val="16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0:00Z</dcterms:created>
  <dc:creator>Беседина</dc:creator>
  <dc:description/>
  <cp:keywords/>
  <dc:language>en-US</dc:language>
  <cp:lastModifiedBy>Администрация</cp:lastModifiedBy>
  <cp:lastPrinted>2012-01-08T10:48:00Z</cp:lastPrinted>
  <dcterms:modified xsi:type="dcterms:W3CDTF">2013-02-18T11:35:00Z</dcterms:modified>
  <cp:revision>30</cp:revision>
  <dc:subject/>
  <dc:title>Приложение</dc:title>
</cp:coreProperties>
</file>