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jc w:val="center"/>
        <w:rPr>
          <w:sz w:val="36"/>
          <w:szCs w:val="36"/>
        </w:rPr>
      </w:pPr>
      <w:r>
        <w:rPr>
          <w:lang w:val="ru-RU" w:eastAsia="en-US"/>
        </w:rPr>
        <w:drawing>
          <wp:inline distT="0" distB="0" distL="0" distR="0">
            <wp:extent cx="41592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2"/>
        <w:pBdr>
          <w:bottom w:val="single" w:sz="12" w:space="1" w:color="000000"/>
        </w:pBdr>
        <w:ind w:left="70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«08 »  февраля 2023 г.</w:t>
        <w:tab/>
        <w:t xml:space="preserve">                            № 18                                пос. Углегор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Углегор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4.12.2021г.№47 «Об утвержден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чня главных администраторов доходов бюджета Углегорского сельского поселения Тацинского района и Перечня источников финансирования дефицита бюджета Углегорского сельского поселения Тацинского район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абзацем четвертым пункта 3.2 статьи 160.1 и абзацем четвертым пункта 4 статьи 160.2 Бюджетного кодекса Российской Федерации, 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 xml:space="preserve"> Внести изменения в постановление Администрации</w:t>
      </w:r>
      <w:r>
        <w:rPr>
          <w:spacing w:val="2"/>
          <w:sz w:val="28"/>
          <w:szCs w:val="28"/>
        </w:rPr>
        <w:t xml:space="preserve"> Углегорского сельского поселения от 24.12.2021г. №47 «Об утверждении Перечня главных администраторов доходов бюджета Углегорского сельского поселения Тацинского района и Перечня источников финансирования дефицита бюджета Углегорского сельского поселения Тацинского района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- приложение №1 «Перечень главных администраторов доходов бюджета Углегорского сельского поселения Тацинского района-органа местного самоуправления Углегорского сельского поселения» изложить в новой редакции  согласно приложению № 1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  <w:r>
        <w:rPr>
          <w:szCs w:val="28"/>
        </w:rPr>
        <w:t xml:space="preserve">Углегорского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 xml:space="preserve">сельского  поселения                                           </w:t>
      </w:r>
      <w:r>
        <w:rPr>
          <w:szCs w:val="28"/>
          <w:lang w:val="ru-RU"/>
        </w:rPr>
        <w:t xml:space="preserve">                                  К.В. Ермакова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vanish/>
        </w:rPr>
      </w:pPr>
      <w:r>
        <w:rPr>
          <w:b/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30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02"/>
      <w:ind w:firstLine="653"/>
      <w:jc w:val="both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0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35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9:42:00Z</dcterms:created>
  <dc:creator>Пресс-служба  Губернатора РО</dc:creator>
  <dc:description/>
  <cp:keywords/>
  <dc:language>en-US</dc:language>
  <cp:lastModifiedBy>User</cp:lastModifiedBy>
  <cp:lastPrinted>2022-12-15T16:08:00Z</cp:lastPrinted>
  <dcterms:modified xsi:type="dcterms:W3CDTF">2023-02-08T10:40:00Z</dcterms:modified>
  <cp:revision>16</cp:revision>
  <dc:subject/>
  <dc:title>Об использовании в 2013 году иных межбюджетных</dc:title>
</cp:coreProperties>
</file>