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2.2018                                           № 19                                      п. Углегорский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 разработке проект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Тацинского района Ростовской област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2.2004 № 190-ФЗ «Градостроительный кодекс Российской Федерации», Постановлением администрации Углегорского сельского поселения от 30 января 2018 № 7 «Об утверждении Порядка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,</w:t>
      </w:r>
    </w:p>
    <w:p>
      <w:pPr>
        <w:pStyle w:val="TextBodyIndent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ать проект нормативов градостроительного проектирования муниципального образования « Углегорское сельское поселение» Тацинского района Ростовской области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ителя проектных работ определить 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подлежит опубликованию в установленном порядке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 Л. Качури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я</dc:creator>
  <dc:description/>
  <cp:keywords/>
  <dc:language>en-US</dc:language>
  <cp:lastModifiedBy>User</cp:lastModifiedBy>
  <cp:lastPrinted>2018-02-27T09:38:00Z</cp:lastPrinted>
  <dcterms:modified xsi:type="dcterms:W3CDTF">2018-02-28T07:39:00Z</dcterms:modified>
  <cp:revision>16</cp:revision>
  <dc:subject/>
  <dc:title/>
</cp:coreProperties>
</file>