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07» октября 2022 г.                         № 93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за 9 месяцев 2022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 за 9 месяцев 2022 года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Развитие  физической культуры и спорта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субъектов малого и среднего предпринимательств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Энергосбережение и повышение энергетической эффективности» согласно приложению  №8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Отчет об исполнении 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согласно приложению №9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  К.В.Ермако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2 г. №93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отчетный период – за 9 месяцев 2022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18"/>
        <w:gridCol w:w="1559"/>
        <w:gridCol w:w="1701"/>
        <w:gridCol w:w="1134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2 886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обеспече6ние деятельности (оказание услуг) муниципального бюджетного учреждения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убсидия на финансовое обеспечение вы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2 88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иобретение оборудования, аппаратуры для Углегорского СДК в рамках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ппаратуры в соответствии с соглашением №1 от 23.08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7.10.2022 г. №93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за 9 месяцев </w:t>
      </w:r>
      <w:r>
        <w:rPr>
          <w:rFonts w:eastAsia="Times New Roman"/>
          <w:lang w:eastAsia="ru-RU"/>
        </w:rPr>
        <w:t>2022 год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5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 1 на сумму 5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 xml:space="preserve">от 07.10.2022 г. №93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9 месяцев 2022 года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№ 4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07.10.2022 г. №93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>отчетный период – за 9 месяцев 2022 года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0/430,2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у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покос травы на территории, опиловка деревьев, обрезка декоративных кустар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/44,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8/155,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а (Уличное осве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/23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0 мун. контрактов на общую сумму 430,2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2 г. №93 </w:t>
      </w:r>
    </w:p>
    <w:p>
      <w:pPr>
        <w:pStyle w:val="Style21"/>
        <w:jc w:val="center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/>
          <w:lang w:eastAsia="ru-RU"/>
        </w:rPr>
        <w:t>отчетный период – за 9 месяцев 2022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3483"/>
        <w:gridCol w:w="103"/>
        <w:gridCol w:w="1755"/>
        <w:gridCol w:w="2291"/>
        <w:gridCol w:w="1707"/>
        <w:gridCol w:w="1506"/>
        <w:gridCol w:w="1964"/>
        <w:gridCol w:w="1205"/>
        <w:gridCol w:w="1250"/>
      </w:tblGrid>
      <w:tr>
        <w:trPr>
          <w:trHeight w:val="8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 на реализацию муниципальной       </w:t>
              <w:br/>
              <w:t>программы, тыс. 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2 23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-1 784,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-291,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-15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1 901,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,7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 xml:space="preserve"> «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:1 878,4.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ой бюджет-1784,4;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-94,0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878,4</w:t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2 мун. контракта на  сумму 1 938,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ыс. руб; фактически оплачено на отчетную дату 116,7 тыс.руб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2 г. № 9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</w:rPr>
        <w:t>«Развитие физической культуры и спорта» за 9 месяцев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3483"/>
        <w:gridCol w:w="103"/>
        <w:gridCol w:w="1755"/>
        <w:gridCol w:w="2291"/>
        <w:gridCol w:w="1707"/>
        <w:gridCol w:w="1813"/>
        <w:gridCol w:w="1660"/>
        <w:gridCol w:w="1205"/>
        <w:gridCol w:w="1247"/>
      </w:tblGrid>
      <w:tr>
        <w:trPr>
          <w:trHeight w:val="8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стина Е.С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>от  07.10.2022 г. № 93</w:t>
      </w:r>
    </w:p>
    <w:p>
      <w:pPr>
        <w:pStyle w:val="Style21"/>
        <w:jc w:val="center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>«</w:t>
      </w:r>
      <w:r>
        <w:rPr>
          <w:rFonts w:eastAsia="Times New Roman"/>
          <w:szCs w:val="28"/>
          <w:lang w:eastAsia="ru-RU"/>
        </w:rPr>
        <w:t>Поддержка и развитие малого и среднего предпринимательства на территории Углегорского сельского поселения</w:t>
      </w:r>
      <w:r>
        <w:rPr>
          <w:rFonts w:eastAsia="Times New Roman"/>
          <w:kern w:val="2"/>
          <w:lang w:eastAsia="ru-RU"/>
        </w:rPr>
        <w:t xml:space="preserve">»  </w:t>
      </w:r>
      <w:r>
        <w:rPr>
          <w:rFonts w:eastAsia="Times New Roman"/>
          <w:lang w:eastAsia="ru-RU"/>
        </w:rPr>
        <w:t>отчетный период – за 9 месяцев 2022 года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3475"/>
        <w:gridCol w:w="96"/>
        <w:gridCol w:w="1756"/>
        <w:gridCol w:w="2345"/>
        <w:gridCol w:w="1701"/>
        <w:gridCol w:w="1807"/>
        <w:gridCol w:w="1653"/>
        <w:gridCol w:w="1198"/>
        <w:gridCol w:w="1237"/>
      </w:tblGrid>
      <w:tr>
        <w:trPr>
          <w:trHeight w:val="8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держка и развитие малого и среднего предпринимательств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</w:t>
            </w:r>
            <w:r>
              <w:rPr>
                <w:sz w:val="20"/>
                <w:szCs w:val="18"/>
                <w:lang w:eastAsia="ru-RU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0 мун. контрактов на общую сумму 0,0 тыс. руб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07.10.2022 г. №9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ч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ффективности на территории Углегор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–за 9 месяцев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3483"/>
        <w:gridCol w:w="103"/>
        <w:gridCol w:w="1755"/>
        <w:gridCol w:w="2291"/>
        <w:gridCol w:w="1707"/>
        <w:gridCol w:w="1813"/>
        <w:gridCol w:w="1660"/>
        <w:gridCol w:w="1205"/>
        <w:gridCol w:w="1247"/>
      </w:tblGrid>
      <w:tr>
        <w:trPr>
          <w:trHeight w:val="8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на территории Углегорского сель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: 1.1. </w:t>
            </w:r>
            <w:r>
              <w:rPr>
                <w:sz w:val="20"/>
                <w:szCs w:val="20"/>
              </w:rPr>
              <w:t>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в энергосбере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кономия энергоресурсов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ответственности в энергосбере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0 мун. контрактов на общую сумму 0,0 тыс. руб;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>Углегорского сельского поселения</w:t>
      </w:r>
    </w:p>
    <w:p>
      <w:pPr>
        <w:pStyle w:val="Style21"/>
        <w:jc w:val="right"/>
        <w:rPr/>
      </w:pPr>
      <w:r>
        <w:rPr>
          <w:szCs w:val="24"/>
        </w:rPr>
        <w:t xml:space="preserve">от 07.10.2022 г. №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отчетный период – за 9 месяцев 2022 года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  <w:gridCol w:w="1276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(район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п.Углегорский,пер.Матросова,11 (количество квадратных метров), жители которых расселены в результате выполнения программы –139,7 кв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ереселенных жителей в результате выполнения программы - 9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0:00Z</dcterms:created>
  <dc:creator>Администрация Тацинского сельского поселения</dc:creator>
  <dc:description/>
  <cp:keywords/>
  <dc:language>en-US</dc:language>
  <cp:lastModifiedBy>sp384</cp:lastModifiedBy>
  <cp:lastPrinted>2021-08-18T11:02:00Z</cp:lastPrinted>
  <dcterms:modified xsi:type="dcterms:W3CDTF">2022-10-07T06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