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639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де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физической культуры и спорта в Углегорском сельском поселении» н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Развитие физической культуры и спорта в Углегорском сельском поселении» на 2022 год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2 года и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7.12.2021 года № 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 в Углегорском сельском поселении 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6:09:00Z</cp:lastPrinted>
  <dcterms:modified xsi:type="dcterms:W3CDTF">2022-01-08T10:25:00Z</dcterms:modified>
  <cp:revision>8</cp:revision>
  <dc:subject/>
  <dc:title/>
</cp:coreProperties>
</file>