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366395" cy="501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«УГЛЕГ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 xml:space="preserve">27 декабря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года               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76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п. Углегор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Углегорского сельского поселения 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8.12.2020 г № 121 «Об утверждении Плана реализации муниципальной программы «Развитие физической культуры и спорта в Углегорском сельском поселении» на 202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Углегорского сельского поселения от 18 июля 2018 года № 9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ind w:lef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kern w:val="2"/>
          <w:sz w:val="28"/>
          <w:szCs w:val="28"/>
          <w:lang w:val="ru-RU"/>
        </w:rPr>
        <w:t>Внести изменения в постановление Администрации Углегорского сельского поселения</w:t>
      </w:r>
      <w:r>
        <w:rPr>
          <w:b w:val="false"/>
          <w:sz w:val="28"/>
          <w:szCs w:val="28"/>
          <w:lang w:val="ru-RU"/>
        </w:rPr>
        <w:t xml:space="preserve"> от 28.12.2020 г № 121 «Развитие физической культуры и спорта в Углегорском сельском поселении» на  2021 год</w:t>
      </w:r>
      <w:r>
        <w:rPr>
          <w:b w:val="false"/>
          <w:kern w:val="2"/>
          <w:sz w:val="28"/>
          <w:szCs w:val="28"/>
          <w:lang w:val="ru-RU"/>
        </w:rPr>
        <w:t xml:space="preserve"> следующие изменения: Приложение № 1 к постановлению изложить в новой редакции.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 xml:space="preserve">2.     Контроль за вы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 Администрации Углегорского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            К.В. Ермакова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Углегорского сельского поселения от 27.12.2021 года № 7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физической культуры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 спорта в Углегорском сельском поселении»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402"/>
        <w:gridCol w:w="1559"/>
        <w:gridCol w:w="992"/>
        <w:gridCol w:w="1134"/>
        <w:gridCol w:w="993"/>
        <w:gridCol w:w="99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ых мероприятий среди различных возрастных групп населения, а также обеспечение участия команд в районных физкультурных меропри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цова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, систематически занимающихся физической культурой и спортом в поселении, обеспечение доступно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инструктора по спор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basedOn w:val="Style11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0:11:00Z</dcterms:created>
  <dc:creator>Администрация Тацинского сельского поселения</dc:creator>
  <dc:description/>
  <cp:keywords/>
  <dc:language>en-US</dc:language>
  <cp:lastModifiedBy>sp384</cp:lastModifiedBy>
  <cp:lastPrinted>2021-02-22T16:09:00Z</cp:lastPrinted>
  <dcterms:modified xsi:type="dcterms:W3CDTF">2022-01-08T10:15:00Z</dcterms:modified>
  <cp:revision>3</cp:revision>
  <dc:subject/>
  <dc:title/>
</cp:coreProperties>
</file>