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УГЛЕГОРСКОГО  СЕЛЬСКОГО  ПОСЕЛЕНИЯ 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№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8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 внесении изменений в постановление Администрации Углегорского  сельского поселения от 28.12.2020 г. № 1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общественного порядка и противодействие преступности на 2019-2030 годы»  на 2021 год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</w:t>
      </w:r>
      <w:r>
        <w:rPr>
          <w:sz w:val="28"/>
          <w:szCs w:val="28"/>
          <w:lang w:eastAsia="ru-RU"/>
        </w:rPr>
        <w:t xml:space="preserve">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Углегорского  сельского поселения от 28.12.2020 г. № 118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на 2019-2030 годы» на 2021 год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 Приложение № 1 к постановлению изложить в новой редакции к настоящему постановл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16"/>
          <w:szCs w:val="16"/>
          <w:lang w:val="ru-RU"/>
        </w:rPr>
      </w:pPr>
      <w:r>
        <w:rPr>
          <w:rFonts w:cs="Times New Roman"/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К.В. Ермакова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. № 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 на 2019-2030 год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417"/>
        <w:gridCol w:w="2694"/>
        <w:gridCol w:w="1134"/>
        <w:gridCol w:w="709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корруп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Качур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Администрация Тацинского сельского поселения</dc:creator>
  <dc:description/>
  <cp:keywords/>
  <dc:language>en-US</dc:language>
  <cp:lastModifiedBy>sp384</cp:lastModifiedBy>
  <cp:lastPrinted>2020-09-25T11:31:00Z</cp:lastPrinted>
  <dcterms:modified xsi:type="dcterms:W3CDTF">2022-01-08T09:31:00Z</dcterms:modified>
  <cp:revision>5</cp:revision>
  <dc:subject/>
  <dc:title/>
</cp:coreProperties>
</file>