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6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 на 2022 год согласно приложению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2 года и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ода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1134"/>
        <w:gridCol w:w="1134"/>
        <w:gridCol w:w="850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(количество квадратных метров), жители которых расселены в результате выполнения программы –156,7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ереселенных жителей в результате выполнения программы - 19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1-05T13:27:00Z</dcterms:modified>
  <cp:revision>3</cp:revision>
  <dc:subject/>
  <dc:title/>
</cp:coreProperties>
</file>