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7 декабря 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64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2.2020 г № 127 «Об утверждении 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» на  2021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0 г № 1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 сокращения непригодного для проживания жилищного фонда Углегор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1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2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7.12.2021 года № 6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686"/>
        <w:gridCol w:w="992"/>
        <w:gridCol w:w="851"/>
        <w:gridCol w:w="850"/>
        <w:gridCol w:w="1134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0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Бюджетные инвести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(количество квадратных метров), жители которых расселены в результате выполнения программы –156,7 кв.м -число переселенных жителей в результате выполнения программы - 19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(количество квадратных метров), жители которых расселены в результате выполнения программы –156,7 кв.м -число переселенных жителей в результате выполнения программы - 19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плату жилищно-коммунальных услуг за жилые помещения находящиеся в собственности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2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1-05T13:21:00Z</dcterms:modified>
  <cp:revision>3</cp:revision>
  <dc:subject/>
  <dc:title/>
</cp:coreProperties>
</file>